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1"/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у ГАОУ ДПО «Корпоратив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ецкой М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ru-RU" w:eastAsia="ru-RU" w:bidi="ar-SA"/>
              </w:rPr>
              <w:t>(фамилия и инициалы)</w:t>
            </w:r>
          </w:p>
        </w:tc>
      </w:tr>
      <w:tr>
        <w:trPr>
          <w:trHeight w:val="2615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Ф.И.О. 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егистрированного по адрес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(почтов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. почта _______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пуске к процедуре сертификации педагогических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городского образовательного прое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допустить мен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(при наличии), дата ро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___________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__________________ «___» _______ 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СНИЛС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 _____________________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даче сертификационного экзамена на подтверждение уровня профессиональных компетенций, необходимых для осуществления профессиональной деятельности в классах городского образовательного проекта «__________________________________________________________________» п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городского образовательного проек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  <w:t xml:space="preserve">направлению ____________________________________ </w:t>
      </w:r>
      <w:r>
        <w:rPr>
          <w:rFonts w:eastAsia="Calibri" w:cs="Times New Roman" w:ascii="Times New Roman" w:hAnsi="Times New Roman"/>
          <w:i/>
          <w:sz w:val="24"/>
        </w:rPr>
        <w:t>(заполняется при необходим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направления в рамках городского образователь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еподаваемый предмет в рамках городского образовательного проекта 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работы, должность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образовательной организации где работает заявитель и должности с указанием преподаваемого предме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нные действующего сертификата ГАОУ ДПО МЦКО о прохождении независимой диагностики в формате ЕГЭ по преподаваемому предмету (высокий или экспертный уровень): предмет __________________уровень __________ №_________ дата выдачи «___» ______ ___. </w:t>
      </w:r>
    </w:p>
    <w:p>
      <w:pPr>
        <w:pStyle w:val="Normal"/>
        <w:spacing w:lineRule="auto" w:line="276" w:before="0" w:after="0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Документ об образовании (диплом):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организации, серия и номер документа, уровень образования (бакалавриат, специалитет, магистратура), направление подготовки, квалификация, год окончания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Диплом о профессиональной переподготовке по направлению «Педагогическое образование»</w:t>
      </w:r>
      <w:r>
        <w:rPr>
          <w:rStyle w:val="FootnoteAnchor"/>
          <w:rFonts w:eastAsia="Calibri" w:cs="Times New Roman" w:ascii="Times New Roman" w:hAnsi="Times New Roman"/>
          <w:sz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sz w:val="24"/>
        </w:rPr>
        <w:t>: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аименование организации, серия и номер документа, квалификация, год оконча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Стаж работы в должности (профессии), по которой проводится сертификация 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с указанием полных лет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валификационная категория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нет, соответствие занимаемой должности, первая, высшая; год присво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ормативными правовыми актами, регламентирующими порядок проведения сертификации, правами и обязанностями, ознакомлен(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отовности оформления сертификата или заключения о прохождении сертификационного экзамена прошу уведомить по контактному телефону или адресу электронной поч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м в настоящем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(2 и 3 страницы паспорта)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 об образовании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 о профессиональной переподготовке по направлению «Педагогическое образование», если основное образование не по педагогическому направлению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трахового свидетельства обязательного пенсионного страхования, содержащего страховой номер индивидуального лицевого счета (СНИЛС);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ертификата ГАОУ ДПО МЦКО о прохождении независимой диагностики в формате ЕГЭ по преподаваемому предмету (высокий или экспертный уровень)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с места работы;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подтверждающего смену фамилии, имени, отчества (при необходимост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 27 июля 2006 г. № 152-ФЗ «О персональных данных», в целях организации и проведения оценочных процедур для подтверждения соответствия уровня профессиональных компетенций требованиям стандарта городского образовательного проекта (в соответствии с выбранной областью сертификации) на срок, необходимый для организации и проведения оценочных процедур, срок действия сертификата даю согласие на обработку моих персональных данных, указанных в заявлении и прилагаемых документах, а также изображения гражданина (в том числе его фотографии, а также видеозаписи, в которых он изображен) и сведений о содержании и результатах прохождения мной оценочных процедур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выдано в отношении Департамента образования и науки города Москвы, Центра независимой оценки и сертификации профессиональной деятельности педагогических работников и управленческих кадров Моск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автономного образовательного учреждения дополнительного профессионального образования города Москвы «Корпоративный университет московского образования», Государственного бюджетного образовательного учреждения города Москвы дополнительного профессионального образования (повышения квалификации) специалистов Городского методического центра Департамента образования и науки города Москвы, а также в отношении всех членов экзаменационной комиссии по подтверждению соответствия профессиональных компетенций требованиям городских образовательных проект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         </w:t>
        <w:tab/>
        <w:t xml:space="preserve">           __________________</w:t>
        <w:tab/>
        <w:t xml:space="preserve">                 ___________________</w:t>
        <w:tab/>
      </w:r>
    </w:p>
    <w:p>
      <w:pPr>
        <w:pStyle w:val="Normal"/>
        <w:spacing w:lineRule="auto" w:line="228" w:before="0" w:after="0"/>
        <w:ind w:left="708" w:hanging="0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(дата)                    </w:t>
        <w:tab/>
        <w:tab/>
        <w:t>(подпись заявителя)                           (Ф.И.О. заявителя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6088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Заполняется, если основное образование не педагогическо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8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f08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8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086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019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08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6f086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6f086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01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32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f086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f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1</Words>
  <Characters>5412</Characters>
  <CharactersWithSpaces>5942</CharactersWithSpaces>
  <Paragraphs>19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1:00Z</dcterms:created>
  <dc:creator>Анастасия Александровна Ярош</dc:creator>
  <dc:description/>
  <dc:language>en-US</dc:language>
  <cp:lastModifiedBy>Василиса Дмитриева</cp:lastModifiedBy>
  <cp:lastPrinted>2023-02-14T11:51:00Z</cp:lastPrinted>
  <dcterms:modified xsi:type="dcterms:W3CDTF">2023-02-1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