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 О НЕРАЗГЛАШЕНИИ ПЕРСОНАЛЬНЫХ ДАННЫХ УЧАЩИХСЯ ГБОУ Школа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члена Управляющего совета ГБОУ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не разглашать любые персональные данные учащихся ГБОУ Школа № _____, ставшие мне известными в связи с моим участием в Управляющем совете ГБОУ Школа № 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предупрежден(а) о том, что в случае нарушения мною требований данного обязательства, в том числе в случае их незаконного разглашения, несу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обязательство действует бесср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__.__.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 ______________________________________________   даю свое согласие на подписание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(Фамилия, Имя, Отчество родителя (законного представителя) учащегося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им несовершеннолетним ребенком ________________________________________обязательств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(Фамилия, Имя, Отчество несовершеннолетн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еразглашении персональных данных учащихся </w:t>
      </w:r>
      <w:r>
        <w:rPr>
          <w:rFonts w:cs="Times New Roman" w:ascii="Times New Roman" w:hAnsi="Times New Roman"/>
          <w:sz w:val="24"/>
          <w:szCs w:val="24"/>
        </w:rPr>
        <w:t>ГБОУ Школа № ____, ставших ему известными в связи с участием в Управляющем совете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__.__.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Данный раздел заполняется в случае, если обязательство подписывается несовершеннолетним обучающимся, являющимся членом Управляющего совета ГБОУ Школа № _____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4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4648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464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02fa"/>
    <w:rPr>
      <w:rFonts w:ascii="Segoe UI" w:hAnsi="Segoe UI" w:eastAsia="Times New Roman" w:cs="Segoe UI"/>
      <w:sz w:val="18"/>
      <w:szCs w:val="1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6480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846480"/>
    <w:pPr/>
    <w:rPr>
      <w:rFonts w:ascii="Calibri" w:hAnsi="Calibri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02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3:00Z</dcterms:created>
  <dc:creator>Биленко Виктория Юрьевна</dc:creator>
  <dc:description/>
  <dc:language>en-US</dc:language>
  <cp:lastModifiedBy>Феклин Сергей Иванович</cp:lastModifiedBy>
  <cp:lastPrinted>2018-09-18T07:09:00Z</cp:lastPrinted>
  <dcterms:modified xsi:type="dcterms:W3CDTF">2023-10-04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