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96529564"/>
      <w:r>
        <w:rPr>
          <w:b/>
          <w:sz w:val="28"/>
          <w:szCs w:val="28"/>
        </w:rPr>
        <w:t>РАССМОТРЕНО                                             УТВЕРЖДАЮ</w:t>
      </w:r>
      <w:bookmarkEnd w:id="0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_________ 2022                   директор ГБОУ Школа № 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                    _______________ / ___________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2022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сональных данных членов Управляющего совета Государственного бюджетного общеобразовательного учреждения города Москвы «Школа № _____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требования к порядку получения, хранения, использования и передачи (далее - обработке) персональных данных членов Управляющего совета ГБОУ Школа № _____ в соответствии с требованиями Федерального закона «О персональных данных», Федерального закона «Об информации, информатизации и защите информации», иных нормативных правовых актах Российской Федерации и города Москв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 полож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пределяет комплекс мер, направленных на обеспечение защиты персональных данных членов Управляющего ГБОУ </w:t>
      </w:r>
      <w:bookmarkStart w:id="1" w:name="_Hlk32047755"/>
      <w:r>
        <w:rPr>
          <w:rFonts w:cs="Times New Roman" w:ascii="Times New Roman" w:hAnsi="Times New Roman"/>
          <w:sz w:val="28"/>
          <w:szCs w:val="28"/>
        </w:rPr>
        <w:t>Школ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№ _____ от несанкционированного доступа к ним, неправомерного их использования или утра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работка персональных данных осуществляется без использования средств автоматизации. Действия с персональными данными,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уполномоченных работников ГБОУ Школа № _____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 персональных данных члена Управляющего совета ГБОУ Школа № _____ могут входить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е и биографические данны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ном образован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 трудовом и общем стаж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, мобильный и иные телефон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 или учебы членов семьи и родственник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учных званиях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кументы с персональными данными членов Управляющего совета ГБОУ Школа № _____ являются конфиденциаль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лучение персональных данных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Управляющего совета ГБОУ Школа № 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учение, хранение, передача или любое другое использование персональных данных может осуществляться исключительно в целях обеспечения соблюдения законов и иных нормативных правовых актов, проверке соответствия членов Управляющего совета ГБОУ Школа № _____ требованиям законодатель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получении персональных данных члена Управляющего совета ГБОУ Школа № _____ он должен быть уведомлен об этом заранее, от него должно быть получено письменное согласие, которое хранится в ГБОУ Школа № _____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иректор ГБОУ Школа № _____ сообщает члену Управляющего совета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члена Управляющего совета дать письменное согласие на их получ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 доступа к персональным данным члена Управляющего совета ГБОУ Школа № _____ имею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Школа № _____, его заместител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, его заместитель и секретарь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БОУ Школа № _____ при выполнении ими своих трудовых обязанностей.</w:t>
      </w:r>
    </w:p>
    <w:p>
      <w:pPr>
        <w:pStyle w:val="NoSpacing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работка персональных данных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 Управляющего совета ГБОУ Школа № 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ональные данные члена Управляющего совета ГБОУ Школа № _____ формируется до, во время и после его выбо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БОУ Школа № _____ хранятся персональные данные членов, состоящих в Управляющем совете в порядке, исключающем их утрату или их неправомерное использ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ональные 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меры конфиденциальности при сборе, обработке и хранении персональных данных распространяются как на бумажные, так и на электронные (автоматизированные) носители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щита персональных данных члена Управляющего совет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Школа № 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щита персональных данных представляет собой процесс, предупреждающий нарушение доступности, целостности, достоверности, конфиденциальности персональных данных, обеспечивающий надежную безопасность информации в процессе управленческой и иной деятельности Управляющего совета ГБОУ Школа № _____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щита персональных данных от неправомерного их использования или утраты обеспечивается ГБОУ Школа № _____ в порядке, установленн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персональные данные, хранящиеся на электронных носителях, должны быть защищены паро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лица, связанные с получением, обработкой и защитой персональных данных, обязаны подписать обязательство о неразглашении персональных дан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 за разглашение конфиденциальной информации, связанной с персональными данны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и ГБОУ Школа № _____ и члены Управляющего совета несут персональную ответственность за разглашение конфиденциальной информации, связанной с персональными дан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 ГБОУ Школа № _____, а также иные лица, участвующие в работе Управляющего совета, получающие для работы конфиденциальный документ, несут ответственность за сохранность носителя и конфиденциальность хранящейся на нем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ица, виновные в нарушении норм, регулирующих получение, обработку и защиту персональных данных, несут ответственность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18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818</Words>
  <Characters>4663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25:00Z</dcterms:created>
  <dc:creator>Евгений Зоренко</dc:creator>
  <dc:description/>
  <dc:language>en-US</dc:language>
  <cp:lastModifiedBy>Феклин Сергей Иванович</cp:lastModifiedBy>
  <dcterms:modified xsi:type="dcterms:W3CDTF">2023-02-06T06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