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О                                            УТВЕРЖДАЮ</w:t>
      </w:r>
    </w:p>
    <w:p>
      <w:pPr>
        <w:pStyle w:val="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 от ________ 2022                   директор ГБОУ Школа № _____</w:t>
      </w:r>
    </w:p>
    <w:p>
      <w:pPr>
        <w:pStyle w:val="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я Управляющего совета                    _________________ / __________</w:t>
      </w:r>
    </w:p>
    <w:p>
      <w:pPr>
        <w:pStyle w:val="Normal"/>
        <w:spacing w:lineRule="auto" w:line="360"/>
        <w:ind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 2022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Положение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о порядке выборов членов Управляющего совета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Государственного бюджетного общеобразовательного учреждения города Москвы «Школа № _____»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1. Общие положения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порядке выборов членов Управляющего совета Государственного бюджетного общеобразовательного учреждения города Москвы «Школа № _____» (далее – Положение, ГБОУ Школа № _____) разработано в соответствии с Федеральным законом от 29.12.2012 № 273-ФЗ «Об образовании в Российской Федерации», Уставом ГБОУ Школа № _____ (далее - Устав)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действует с </w:t>
      </w:r>
      <w:r>
        <w:rPr>
          <w:color w:val="000000"/>
          <w:sz w:val="28"/>
          <w:szCs w:val="28"/>
        </w:rPr>
        <w:t xml:space="preserve">____________ 2022 </w:t>
      </w:r>
      <w:r>
        <w:rPr>
          <w:sz w:val="28"/>
          <w:szCs w:val="28"/>
        </w:rPr>
        <w:t>год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С введением Положения все ранее действовавшие положения и иные документы утрачивают силу в части установления порядка (процедуры) выборов членов Управляющего совета ГБОУ Школа № _____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ложение определяет порядок выборов членов Управляющего совета ГБОУ Школа № _____ (далее </w:t>
      </w:r>
      <w:r>
        <w:rPr>
          <w:color w:val="000000"/>
          <w:sz w:val="28"/>
          <w:szCs w:val="28"/>
          <w:u w:val="none"/>
        </w:rPr>
        <w:t>–</w:t>
      </w:r>
      <w:r>
        <w:rPr>
          <w:sz w:val="28"/>
          <w:szCs w:val="28"/>
        </w:rPr>
        <w:t xml:space="preserve"> выборы, Управляющий совет).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2. Организация проведения выборов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2.1. С использованием процедуры выборов в Управляющий совет избираются представители родителей (законных представителей) обучающихся, работников и обучающихся ГБОУ Школа № _____.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2.2. Участие в выборах является свободным и добровольным.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2.3. Выборы объявляются приказом директора ГБОУ Школа № _____ по согласованию с представителем Учредителя.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2.4. В приказе директора ГБОУ Школа № _____ о проведении выборов в члены Управляющего совета указываются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сроки проведения выборов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форма проведения выборов (очно, заочно), используемые технологии (при необходимости)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председатель, члены и секретарь выборной комиссии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лицо, ответственное за проведение выборов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форма голосования (открытое, тайное)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иные процедурные вопросы.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2.5. Директор ГБОУ Школа № _____, а также лицо, ответственное за проведение выборов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проводят разъяснительную работу по вопросам организации и проведения выборов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обеспечивают необходимые условия для проведения выборов (помещения, канцелярские принадлежности, иное)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обеспечивают информирование участников образовательного процесса ГБОУ Школа № _____ о сроках проведения выборов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предпринимают иные действия, необходимые для обеспечения проведения выборов в соответствии с Уставом ГБОУ Школа № _____ и настоящим Положением.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2.6. О месте и времени проведения выборов все имеющие право принимать в них участие извещаются не позднее чем за две недели до дня голосования путем размещения информации на стендах, на официальном сайте ГБОУ Школа № _____ в информационно-телекоммуникационной сети «Интернет», по электронной почте, а также посредством мессенджера(ов), используемого(ых) участниками образовательных отношений в ГБОУ Школа № _____ (при наличии).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2.7. Выборы являются одноэтапными.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2.8. Список кандидатов может формироваться путем самовыдвижения, по рекомендации Совета обучающихся (при наличии), Совета родителей (при наличии), Педагогического совета, Управляющего совета, профсоюзной организации.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2.9. На любой стадии проведения выборов с момента их назначения и до начала голосования каждый претендент имеет право на выдвижение своей кандидатуры.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2.10. Участники выборов вправе законными методами проводить агитацию, то есть побуждать или действовать с целью побудить других участников к участию в выборах и (или) к голосованию «за» или «против» определенных кандидатов.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2.11. Кандидаты в члены Управляющего совета обязаны до голосования проинформировать участников выборов о своих взглядах и мнениях о развитии ГБОУ Школа № _____, а также вправе краткую автобиографическую информацию о себе, проект плана (программу) развития государственно-общественного управления в ГБОУ Школа № _____.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Информирование осуществляется через размещение информации на стендах, на официальном сайте ГБОУ Школа № _____ в информационно-телекоммуникационной сети «Интернет», по электронной почте, а также посредством мессенджера(ов), используемого(ых) участниками образовательных отношений в ГБОУ Школа № _____ (при наличии), а также в форме публичного выступления, в том числе с применением дистанционных технологий.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2.12. Подготовка и проведение всех мероприятий, связанных с выборами, осуществляется открыто и гласно.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2.13. Проведение всех выборных собраний оформляется протоколами.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2.14. Избранными считаются кандидаты, за которых проголосовало наибольшее количество лиц, принявших участие в выборах.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2.15. Кандидаты могут быть исключены из списка кандидатов в члены Управляющего совета приказом директора ГБОУ Школа № _____ по представлению лица, ответственного за проведение выборов, до дня начала голосования по следующим основаниям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12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на основании письменного заявления кандидата о снятии своей кандидатуры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12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при увольнении с работы работника - кандидата от работников ГБОУ Школа № _____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12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в связи с отчислением (переводом) обучающегося – кандидата от обучающихся ГБОУ Школа № _____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12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в случае совершения аморального проступка кандидатом, несовместимого с выполнением воспитательных функций, а также за применение действий, связанных с физическим и (или) психическим насилием над обучающимся;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12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в случае совершения противоправных действий, несовместимых с членством в Управляющем совете ГБОУ Школа № _____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12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при выявлении следующих обстоятельств, препятствующих участию в работе Управляющего совета: лишение или ограничение родительских прав; судебный запрет заниматься педагогической и иной деятельностью; связанной с работой с детьми; признание по решению суда недееспособным; наличие неснятой или непогашенной судимости за совершение умышленного тяжкого или особо тяжкого преступления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12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в связи со смертью кандидата.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 В случае выбытия членов из состава Управляющего совета объявляется проведение процедуры дополнительных выборов.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Дополнительные выборы членов Управляющего совета в случае фактического выбытия из Управляющего совета предыдущих членов проводятся в соответствии с настоящим Положением в том же порядке, что и выборы.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3. Выборы членов Управляющего совета - родителей (законных представителей) обучающихся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3.1. Представители родителей (законных представителей) обучающихся ГБОУ Школа № _____ избираются родителями (законными представителями) обучающихся из числа родителей от класса (группы) или лиц, самостоятельно баллотирующихся в состав Управляющего совета ГБОУ Школа № _____.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3.2. В выборах имеют право участвовать родители обучающихся (воспитанников), которые зачислены на день проведения выборов в ГБОУ Школа № _____.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3.3. В выборах участвуют на равных правах родители (законные представители) воспитанников и учащихся.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3.4. Каждый родитель (законный представитель) имеет один голос на выборах независимо от того, какое количество детей данной семьи обучается или воспитывается в ГБОУ Школа № _____.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3.5. Избранными в состав Управляющего совета ГБОУ Школа № _____ считаются кандидаты, набравшие наибольшее количество голосов.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3.6. Результаты выборов оформляются протоколом и удостоверяются подписями председателя и секретаря выборной комиссии, которые определяются приказом директора ГБОУ Школа № _____.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4. Выборы членов Управляющего совета – работников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ГБОУ Школа № _____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4.1. Представители работников избираются на Педагогическом совете ГБОУ Школа № _____.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4.2. Педагогический совет ГБОУ Школа № _____ избирает председателя и секретаря, счетную комиссию.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4.3. Ход работы Педагогического совета ГБОУ Школа № _____ и результаты выборов оформляются протоколом и удостоверяются подписями председателя, секретаря и членов счетной комиссии.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Протоколы предоставляются лицу, ответственному за проведение выборов.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5. Выборы членов Управляющего совета – обучающихся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highlight w:val="white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5.1. Представители обучающихся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highlight w:val="white"/>
          <w:u w:val="none"/>
          <w:vertAlign w:val="baseline"/>
        </w:rPr>
        <w:t xml:space="preserve">избираются Советом обучающихся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ГБОУ Школа № _____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highlight w:val="white"/>
          <w:u w:val="none"/>
          <w:vertAlign w:val="baseline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highlight w:val="white"/>
          <w:u w:val="none"/>
          <w:vertAlign w:val="baseline"/>
        </w:rPr>
        <w:t>5.2. Совет обучающихся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ГБОУ Школа № _____ избирает председателя и секретаря, счетную комиссию.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5.3. Ход работы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highlight w:val="white"/>
          <w:u w:val="none"/>
          <w:vertAlign w:val="baseline"/>
        </w:rPr>
        <w:t>Совета обучающихся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ГБОУ Школа № _____ и результаты выборов оформляются протоколом и удостоверяются подписями председателя, секретаря и членов счетной комиссии.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Протоколы предоставляются лицу, ответственному за проведение выборов.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6. Оформление результатов выборов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6.1. После проведения всех выборных мероприятий лицо, ответственное за проведение выборов, передает оформленные протоколы директору ГБОУ Школа № _____.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6.2. Директор ГБОУ Школа № _____ в трехдневный срок после получения протоколов выборов по согласованию с представителем Учредителя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spacing w:lineRule="auto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формирует список избранных членов Управляющего совета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spacing w:lineRule="auto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издает приказ о формировании Управляющего совета.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6.3. Управляющий совет ГБОУ Школа № _____ считается созданным с момента издания директором ГБОУ Школа № _____ приказа о формировании Управляющего совета по итогам выборов по каждой категории, а также назначения представителя учредителя.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6.4. Список избранных членов Управляющего совета доводится до сведения всех участников образовательного процесса ГБОУ Школа № _____ путем размещения на информационных стендах и (или) на официальном сайте ГБОУ Школа № _____ в сети Интернет.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6.5. В случае выявления нарушений в ходе проведения выборов директором ГБОУ Школа № _____ по согласованию с представителем Учредителя объявляет выборы несостоявшимися и недействительными, после чего выборы проводятся повторно в порядке, предусмотренном настоящим Положением.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6.6. Споры, возникающие в связи с проведением выборов, разрешаются в порядке, установленном действующим законодательством Российской Федерации.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left="0" w:right="0" w:hanging="0"/>
      <w:jc w:val="righ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1287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2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4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8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0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47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287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2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4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8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0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47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2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2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287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2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4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8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0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47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626e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26e27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d86efb"/>
    <w:rPr>
      <w:i/>
      <w:iCs/>
    </w:rPr>
  </w:style>
  <w:style w:type="character" w:styleId="Style8" w:customStyle="1">
    <w:name w:val="Подзаголовок Знак"/>
    <w:basedOn w:val="DefaultParagraphFont"/>
    <w:link w:val="Subtitle"/>
    <w:uiPriority w:val="11"/>
    <w:qFormat/>
    <w:rsid w:val="00eb5af7"/>
    <w:rPr>
      <w:rFonts w:ascii="Times New Roman" w:hAnsi="Times New Roman" w:eastAsia="" w:cs="" w:cstheme="majorBidi" w:eastAsiaTheme="majorEastAsia"/>
      <w:b/>
      <w:sz w:val="28"/>
      <w:szCs w:val="24"/>
      <w:lang w:eastAsia="ru-RU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0f534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0f5347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ru-RU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8415ae"/>
    <w:pPr>
      <w:spacing w:before="0" w:after="0"/>
      <w:ind w:left="720" w:hanging="0"/>
      <w:contextualSpacing/>
    </w:pPr>
    <w:rPr/>
  </w:style>
  <w:style w:type="paragraph" w:styleId="ConsPlusNonformat" w:customStyle="1">
    <w:name w:val="ConsPlusNonformat"/>
    <w:uiPriority w:val="99"/>
    <w:qFormat/>
    <w:rsid w:val="009d5991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0"/>
      <w:sz w:val="20"/>
      <w:szCs w:val="20"/>
      <w:lang w:val="ru-RU" w:eastAsia="zh-CN" w:bidi="hi-IN"/>
    </w:rPr>
  </w:style>
  <w:style w:type="paragraph" w:styleId="Subtitle">
    <w:name w:val="Subtitle"/>
    <w:basedOn w:val="Normal1"/>
    <w:next w:val="Normal1"/>
    <w:link w:val="Style8"/>
    <w:autoRedefine/>
    <w:uiPriority w:val="11"/>
    <w:qFormat/>
    <w:rsid w:val="00eb5af7"/>
    <w:pPr>
      <w:keepNext w:val="true"/>
      <w:spacing w:lineRule="auto" w:line="276" w:before="0" w:after="120"/>
      <w:ind w:left="435" w:hanging="435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0f534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iPriority w:val="99"/>
    <w:unhideWhenUsed/>
    <w:rsid w:val="000f534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0c07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WkclHjJB6YQVQmP8JiuR0VeFkSg==">CgMxLjA4AHIhMWtYOGhSRE9qWm5veFp1SUYxLTNyeGdTaTJMWXI0b2p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24:00Z</dcterms:created>
  <dc:creator>Иван Сергеевич</dc:creator>
  <dc:description/>
  <dc:language>en-US</dc:language>
  <cp:lastModifiedBy/>
  <cp:revision>0</cp:revision>
  <dc:subject/>
  <dc:title/>
</cp:coreProperties>
</file>