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 паспорт: серия _______ номер ___________, выдан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аспорта «___» _____________ _____ г., код подразделения _____________, зарегистрирован(а)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 при осуществлении полномочий в качестве члена Управляющего совета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аспространяется на следующую информацию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(или) отчество (при наличии отчеств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 и отчество (в случае измен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и мое видеоизобра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 (при налич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</w:t>
      </w:r>
      <w:r>
        <w:rPr>
          <w:rFonts w:eastAsia="Arial Unicode MS" w:cs="Times New Roman" w:ascii="Times New Roman" w:hAnsi="Times New Roman"/>
          <w:sz w:val="24"/>
          <w:szCs w:val="24"/>
        </w:rPr>
        <w:t>сведений и (или) фото и видеоизображений)</w:t>
      </w:r>
      <w:r>
        <w:rPr>
          <w:rFonts w:cs="Times New Roman" w:ascii="Times New Roman" w:hAnsi="Times New Roman"/>
          <w:sz w:val="24"/>
          <w:szCs w:val="24"/>
        </w:rPr>
        <w:t xml:space="preserve"> дается мною в целях размещения на официальном сайте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 (или) официальных страницах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сетях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none" w:color="00000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едоставляется на осуществление любых действий в отношении персональных данных, которые необходимы для достижения вышеуказанных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моих персональных данных осуществляется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следующими способами: с использованием средств автоматизации и без использования средств автоматизации (неавтоматизированная обработк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моих персональных данных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не ограничена в применении способов их обраб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до истечения сроков хранения соответствующей информации, содержащих указанную выше информацию, определяемых в соответствии с действующим законодательством Российской Федерации и локальными нормативными актами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, после чего может быть отозвано посредством направления мною письменного уведомления в адрес ГБОУ Школа № </w:t>
      </w:r>
      <w:r>
        <w:rPr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_____ г.</w:t>
        <w:tab/>
        <w:t>_________/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2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62d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24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62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62dd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824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34:00Z</dcterms:created>
  <dc:creator>Евгений Зоренко</dc:creator>
  <dc:description/>
  <dc:language>en-US</dc:language>
  <cp:lastModifiedBy>Феклин Сергей Иванович</cp:lastModifiedBy>
  <dcterms:modified xsi:type="dcterms:W3CDTF">2023-10-04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