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725805" cy="311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тажировки (практикум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льтура рефлексии наставника и наставляемого как инструмент групповой и индивидуальной работы в практике наставничества педагогов дошкольного уровня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правления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ые компетенции наставника в разных формах и видах наставничества»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тажировки</w:t>
      </w:r>
      <w:r>
        <w:rPr>
          <w:rFonts w:cs="Times New Roman" w:ascii="Times New Roman" w:hAnsi="Times New Roman"/>
          <w:sz w:val="28"/>
          <w:szCs w:val="28"/>
        </w:rPr>
        <w:t>: «Культура рефлексии наставника и наставляемого как инструмент групповой и индивидуальной работы в практике наставничества педагогов дошкольного уровня образован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вышение уровня профессиональной компетентности педагогов дошкольного уровня образования в овладении инструментами организации рефлексивной коммуникации наставников и наставляемы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Познакомить участников стажировки с подходом к организации практик педагогического наставничества и особенностями организации культурных рефлексивных практик в ГБОУ Школа № 200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опытом создания методических материалов для совершенствования профессионального диалога и развития коммуникативных навыков педаго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учить использовать инструменты организации рефлексивных практи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встреча для педагогов – это образовательное событие, нацеленное на проживание рефлексивного опыта, пополнение копилки рефлексивной коммуникации. Стажеры получат рефлексивную тетрадь во всеми представляемыми инструментами, смогут использовать ее в свое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 стажёров</w:t>
      </w:r>
      <w:r>
        <w:rPr>
          <w:rFonts w:cs="Times New Roman" w:ascii="Times New Roman" w:hAnsi="Times New Roman"/>
          <w:sz w:val="28"/>
          <w:szCs w:val="28"/>
        </w:rPr>
        <w:t>: методисты дошкольного уровня образования, старшие воспитатели, воспитатели, являющиеся наставниками, воспитатели 1-3 года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пары наставников и наставляемых на уровне дошко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: ГБОУ Школ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009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, дошкольный корпус № 7 "Сказка"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проведения стажировки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– 8 часов. Формат занятий – очно-заочны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стажировк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: Хижнякова Галина Александровна, методист ГБОУ Школа № 200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дготовке, организации и проведении стажировки как образовательного события участвуют администрация и педагог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Гесслер Дмитрий Михайлович, директор ГБОУ Школа № 200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урцева Ольга Владиславовна, заместитель директора ГБОУ Школа № 200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лева Елена Михайловна, старший воспитател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нина Александра Владимировна, старший воспитател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шашаева Иннесса Станиславовна, старший воспитател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хова Ярославна Геннадьевна, старший воспитател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зова Ольга Викторовна, воспитател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шорина Ирина Валерьевна, воспитател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а Татьяна Владимировна, воспитател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мова Виктория Левоновна, воспитате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ценарий стажировки 1 дня</w:t>
      </w:r>
    </w:p>
    <w:tbl>
      <w:tblPr>
        <w:tblW w:w="15684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504"/>
        <w:gridCol w:w="2651"/>
        <w:gridCol w:w="3582"/>
        <w:gridCol w:w="1308"/>
        <w:gridCol w:w="5639"/>
      </w:tblGrid>
      <w:tr>
        <w:trPr>
          <w:trHeight w:val="480" w:hRule="atLeast"/>
        </w:trPr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right="-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происходит в процессе стажировки</w:t>
            </w:r>
          </w:p>
          <w:p>
            <w:pPr>
              <w:pStyle w:val="Normal"/>
              <w:widowControl w:val="false"/>
              <w:ind w:left="284" w:right="-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то выступает. Тема сообщения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 делают участники стажировк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риветственное слово директора ГБОУ Школы № 2009 Гесслера Дмитрия Михайловича участникам стажировки</w:t>
            </w:r>
          </w:p>
        </w:tc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ёры знакомятся с культурой и традициями Школы, узнают о приоритетных ценностях педагогического коллектива – открытости и обмена мнениями, сотрудничества и организации совместных дел, диалога и сотворчества педагогов с учеными и экспертами, культуре проявления активной позиции в  профессиональной деятельности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ительное слово заместителя директора Курцевой Ольги Владиславовны «О культуре профессионального диалога»</w:t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шашаева Ин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есса Станиславовна, старший воспитатель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кл образовательных ситуаций как системная модель построения деятельности воспитателя» 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еры познакомятся с понятиями</w:t>
            </w:r>
            <w:r>
              <w:rPr>
                <w:rFonts w:cs="Times New Roman" w:ascii="Times New Roman" w:hAnsi="Times New Roman"/>
                <w:color w:val="3886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8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проектиров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ситуация как единица проектирования в деятельности воспита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образовательного события и цикла образовательных ситуаций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ыполняют задание в рабочем листе — сравнивают образовательную ситуацию и традиционное занятия в детском саду, находят отличия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стажировки получают раздаточные рабочие материалы – тетради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лист «Цикл образовательных ситуаций и образовательное событие», работают с заданием на рабочем листе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5E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5E00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някова Галина Александровна, методист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а рефлексии как одна из граней профессиональной зрелости наставника и наставляемого»</w:t>
            </w:r>
          </w:p>
          <w:p>
            <w:pPr>
              <w:pStyle w:val="Normal"/>
              <w:widowControl w:val="false"/>
              <w:spacing w:before="0" w:after="24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ёры знакомятся с рабочей схемой проекта «Практики педагогического наставничества», подходом к проектированию гибкой системы планирования в организации практик педагогического наставничества на уровне дошкольного образования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статьи Хижняковой Г.А. 2023 года для самостоятельного ознакомления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388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ля размышления «Наставниками не рождаются, наставниками становятся».</w:t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нина Александра Владимировна, старший воспитатель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24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ски в наставнической деятельности»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. Фронтальная работа ведущего с участниками встречи. Обмен мнениями по вопросу рисков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стажировки заполняют рабочий лист «Риски в наставнической деятельности», фиксируют личные заметки, идеи, вопросы.</w:t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някова Галина Александровна, методист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создании методического инструментария 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х бесед наставника и наставляемого» 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. Индивидуальная работа участников стажировки с карточками. Работа в малых группах — обсуждение возможностей инструмент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 – карточки «Практические действия воспитателя», которые могут помочь структурировать педагогический диалог наставника и наставляемог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лист «Практические действия воспитателя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е педагоги обсуждают возможность использования инструмента для структурирования опыта и подготовки плана выступления на методическом совещании. Наставники обсуждают возможность использования инструмента для создания алгоритма развивающей бесед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5E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ы предлагают варианты обогащения возможностей инструмента. </w:t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хова Ярославна Геннадьевна, старший воспитатель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мастерская «Как рождается кейс»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участников стажировки с рабочими листам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суждение задания № 1 работы в малых группах (молодые педагоги, педагоги-наставники, методисты), представление результатов выполнения задания. 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 для молодых педагогов: Какие ресурсы вы видите в предложенном варианте структурирования опыта?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 для наставников: На какие аспекты деятельности важно обратить внимание в процессе беседы при обсуждении кейса?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ча методистам: Обозначьте возможные ресурсы и возможности представленного инструментария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 – методическая разработка представляет собой описание практического опыта работы наставника и наставляемого в проектировании образовательной ситуации: анализ, обобщение опыта практических действий, выделение и формулирование затруднений воспитанников и затруднений молодого педагог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дание № 2 для самостоятельной домашней работы участников и представления результатов во второй день работы в онлайн-формат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5E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5E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-пауза. Свободное неформальное общение участников стажировки. Ответы на вопросы стажёров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някова Галина Александровна, методист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дагогический дневник как форма фиксации идей, размышлений, вопросов»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рии к процессу работы во второй части первого дня работы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 – рабочий лист «Смыслы. Ценности. Мысли». 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а Елена Михайловна, старший воспитатель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24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человеческом и профессиональном: грани педагогического взаимодействия» — размышления старшего воспитател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еры слушают выступление и отмечают в рабочем листе те позиции, которые им близки, вносят самостоятельно необходимые дополнения, которые связаны с особенностями корпоративной культуры их образовательной организации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стажировки заполняют рабочий лист «Смыслы. Ценности. Мысли», фиксируют личные заметки, идеи, вопросы.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а Виктория Левоновна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шибка — строительный материал успеха» — размышления о профессиональном пути молодого педагога третьего года работ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ники получ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арточек «От замысла к практическому результату», получают разъяснения о вариантах работы с ни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 – методический инструментарий, набор карточек «От замысла к практическому результату»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зова Ольга Викторовна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шорина Ирина Валерьевн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Татьяна Владимировна 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гра. Прогулка. Общение» — интерактивный мини-спектакл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ашаева Инесса Станиславовна, Плахова Ярославна Геннадьевна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«Создание рабочей картотеки для деловой игры»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2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стажировки под руководством ведущих создают карточки для деловой игры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39" w:firstLine="3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и создают карточ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рем темам: “Прогулка”, “Игра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ние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е помогают разместить карточки на стендах для дальнейшей работы.</w:t>
            </w:r>
          </w:p>
        </w:tc>
      </w:tr>
      <w:tr>
        <w:trPr/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ашаева Инесса Станиславов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хова Ярославна Геннадьев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зова Ольга Викторов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шорина Ирина Валерьев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Татьяна Владимиров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а Виктория Левоновна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 «Рождение вопросов: смыслы и ценности»</w:t>
            </w:r>
          </w:p>
          <w:p>
            <w:pPr>
              <w:pStyle w:val="Normal"/>
              <w:widowControl w:val="false"/>
              <w:spacing w:before="0" w:after="24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тогов игры, обмен мнениям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ы разбиваются на 3 группы по 6-7 человек и работают в малых группах.</w:t>
            </w:r>
          </w:p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гры для участников – сформулировать, творческие, фасилитирующие вопросы, нацеленные на развитие творческого мышления, формулирования идей.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аботы по подгруппам стажёры видят поле проблемных, творческих вопросов по трем темам: «Прогулка», «Игра» «Общение».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т обсуждение внутри каждой группы, группа представляет обобщенный результат работы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стажировки могут фиксировать для себя процесс работы группы на фото и видео.</w:t>
            </w:r>
          </w:p>
          <w:p>
            <w:pPr>
              <w:pStyle w:val="Normal"/>
              <w:widowControl w:val="false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едставленных рабочих материалах есть отдельные листы по каждой из тем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гулка», «Игра», «Общение».</w:t>
            </w:r>
          </w:p>
          <w:p>
            <w:pPr>
              <w:pStyle w:val="Normal"/>
              <w:widowControl w:val="false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ждый участник сможет самостоятельно сделать пометки во время выступления других участников, а также поработать в тетради для закрепления материал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5E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5E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някова Галина</w:t>
            </w:r>
          </w:p>
          <w:p>
            <w:pPr>
              <w:pStyle w:val="Normal"/>
              <w:widowControl w:val="false"/>
              <w:ind w:left="28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рефлексивными листами «Я увидела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услышала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почувствовала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оняла» по итогам первого дня стажировк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стажировки заполняют рефлексивные листы и размещают их на стендах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 – рефлексивные листы «Я увидела. Я услышала. Я почувствовала. Я поняла»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Вручение сюрпризов участникам стажировки от педагогического коллектива ГБОУ Школа № 2009 </w:t>
            </w:r>
          </w:p>
        </w:tc>
      </w:tr>
      <w:tr>
        <w:trPr>
          <w:trHeight w:val="480" w:hRule="atLeast"/>
          <w:cantSplit w:val="true"/>
        </w:trPr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задания к онлайн-встрече «Актуальный разговор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388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рии</w:t>
            </w:r>
            <w:r>
              <w:rPr>
                <w:rFonts w:cs="Times New Roman" w:ascii="Times New Roman" w:hAnsi="Times New Roman"/>
                <w:color w:val="3886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работе с рефлексивным листом «Опять 25!»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работе с материалами стать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работе с материалами кей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для самостоятельной работы и подготовки ко второму дню стажиров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ёры готовят небольшие текстовые сообщения или видеосообщения по результатам первого дня стажировки в соответствии с темой обсуждения, выделяя индивидуальные результаты, задачи профессионального роста, формулируют вопросы организаторам стажировки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 – рефлексивные листы «Опять 25!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О!!!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просим сформулировать и прислать материалы и вопросы до 11.0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color w:val="005E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я 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, чтобы у организаторов стажировки было время подготовить ответы</w:t>
            </w:r>
          </w:p>
        </w:tc>
      </w:tr>
    </w:tbl>
    <w:p>
      <w:pPr>
        <w:pStyle w:val="Normal"/>
        <w:spacing w:lineRule="auto" w:line="254" w:before="0" w:after="1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й д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нлайн-встреча «Актуальный разговор»</w:t>
      </w:r>
    </w:p>
    <w:p>
      <w:pPr>
        <w:pStyle w:val="Style6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материалов работы с кейсом.</w:t>
      </w:r>
    </w:p>
    <w:p>
      <w:pPr>
        <w:pStyle w:val="Style6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флексивных материалов по результатам первого дня работы.</w:t>
      </w:r>
    </w:p>
    <w:p>
      <w:pPr>
        <w:pStyle w:val="Style6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мнениями в режиме диалога. Ответы на вопросы стажеров.</w:t>
      </w:r>
    </w:p>
    <w:p>
      <w:pPr>
        <w:pStyle w:val="Style6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тная связь от наставников – организаторов стажировки.</w:t>
      </w:r>
    </w:p>
    <w:sectPr>
      <w:type w:val="nextPage"/>
      <w:pgSz w:orient="landscape" w:w="16838" w:h="11906"/>
      <w:pgMar w:left="567" w:right="567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Noto Sans Symbols">
    <w:altName w:val="Calibri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Style5">
    <w:name w:val="Основной шрифт абзаца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ubtitle">
    <w:name w:val="Subtitle"/>
    <w:basedOn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21:00Z</dcterms:created>
  <dc:creator>123</dc:creator>
  <dc:description/>
  <dc:language>en-US</dc:language>
  <cp:lastModifiedBy>Стажировок Конструктор</cp:lastModifiedBy>
  <dcterms:modified xsi:type="dcterms:W3CDTF">2025-06-24T12:16:42Z</dcterms:modified>
  <cp:revision>5</cp:revision>
  <dc:subject/>
  <dc:title/>
</cp:coreProperties>
</file>