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, содержащая информацию о профессиональных достижениях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х лет на момент подачи заявки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проживания: 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по уставу и сокращенное название: 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й предмет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ая методическая разработка по преподаваемому предмету, имеющей положительное заключение по итогам апробации в профессиональном сообществ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их публикаций (в т. ч. докладов на научно-практических конференциях, семинарах), отражающих отдельные элементы методической системы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Ссылка на методическую публикацию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в «Московская электронная школа» (тематический блок сценариев урока/электронное учебное пособ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методическую разработк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убликаци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на день подачи заявки: 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надбавку за работу в МЭШ: кол-во месяце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рантополучателем за вклад в развитие проекта «Московская электронная школа» 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писание методической разработки (не более 3-х лис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по распространению собственного педагогического опыта в очных и онлайн форматах (с указанием уровня – школьный, окружной, городской, всероссийский, международ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ледователей, т.е. коллег, работающих по методической системе данного учителя или активно использующих отдельные ее элементы (должно быть документальное подтверждение последователей данной методики)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тодики, выраженная в образовательных успехах, обучающихся (место или динамика места школы в рейтинге, а также место других школ, которые используют методику; результаты обучающихся с 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ровня обученности учащихся за последние три года и/или обязательных диагностик по общеобразовательным предметам (на основе независимых экспертиз или срезов МЦ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качества знаний учащихся за последние три года</w:t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t>Документальное подтверждение по пункту 2.2. (загружается ссылка на документы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799"/>
        <w:gridCol w:w="1733"/>
        <w:gridCol w:w="1733"/>
        <w:gridCol w:w="1734"/>
        <w:gridCol w:w="1733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елове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5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4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3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2»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ников, получивших 100 баллов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1"/>
        <w:gridCol w:w="5074"/>
      </w:tblGrid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или 100 баллов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-9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799"/>
        <w:gridCol w:w="1733"/>
        <w:gridCol w:w="1733"/>
        <w:gridCol w:w="1734"/>
        <w:gridCol w:w="1733"/>
      </w:tblGrid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елове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5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4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3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«2»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ников, получивших 100 баллов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1"/>
        <w:gridCol w:w="5074"/>
      </w:tblGrid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или 100 баллов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 МЦК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(в процентах), принимающих участие в предметных олимпиадах разных уровней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Московской олимпиаде школьников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о Всероссийской олимпиаде школьников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лимпиады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 повышение качества творческих работ учащихся по предмету (проектов, исследований и др.)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учителя в успех школы (место в рейтинге, наличие вымпела на сайте школы и/или результат обучающихся в 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ителем на протяжении ряда лет кружков, секций, факультативов, популярных среди учащихся Результат работы кружков, секций, факультативов. (указывается количество лет ведения кружка, секции, факультатива)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внеурочной деятельности учащихся в том числе результаты детей с ОВЗ за последние три года (творческие работы учащихся, участие в конференциях, конкурсах, концертах, спортивных соревнованиях)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достижения (первые и призовые места) учащихся, посещающих внеурочные мероприятия учителя, на олимпиадах, конкурсах, спортивных соревнованиях разного уровня (от муниципального до международного) за последние три года в том числе результаты детей с ОВЗ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особых условий для детей из социально-неблагополучных семей, детей из семей мигрантов. Результаты позитивного опыта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особых условий для детей-сирот и детей, оставшихся без попечения родителей. Результаты позитивного опыта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особых условий для детей-инвалидов и детей с ограниченными возможностями здоровья. Результаты позитивного опыта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чителем особых условий для </w:t>
      </w:r>
      <w:r>
        <w:rPr>
          <w:rFonts w:cs="Times New Roman" w:ascii="Times New Roman" w:hAnsi="Times New Roman"/>
          <w:bCs/>
          <w:sz w:val="28"/>
          <w:szCs w:val="28"/>
        </w:rPr>
        <w:t>детей с девиантным (общественно опасным)</w:t>
      </w:r>
      <w:r>
        <w:rPr>
          <w:rFonts w:cs="Times New Roman" w:ascii="Times New Roman" w:hAnsi="Times New Roman"/>
          <w:sz w:val="28"/>
          <w:szCs w:val="28"/>
        </w:rPr>
        <w:t> поведением. Результаты позитивного опыта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учителем особых условий для одаренных детей. Результаты позитив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ых и исследовательских технологий в образовательном процессе, выраженные в результатах обучающихся (ссылки на ресурсы)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спользование новых цифровых образовательных ресурсов, методов фиксации и оценивания учебных достижений средствами ИКТ (обязательно ссылку на ресурс учителя, конспект и прочее)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интеграция ИКТ в процесс преподавания конкретного предмета, разработка и внедрение соответствующей целевой программы (примеры, новизна и значимость)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уместность и результативность использования современных образовательных технолог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сть профессионального развития учител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за последние 5 лет с указанием количества часов и наименованием программ повышения квалификации.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обучающих и научно-практических семинарах, курсах, тренингах, конференциях (с указанием в каком качестве участвовали и уровень участия) 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униципальных, региональных и федеральных профессиональных конкурсах (с указанием статуса участия и уровня мероприятия) 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/федеральные олимпиады для учителей (призер, победитель)</w:t>
        <w:b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тапредметной олимпиаде «Московский учитель» (с указанием года участия и результата – участник, призер, победитель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исполняющий обязанности)                                                     /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69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b2694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b2694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b26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4cd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b26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b269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26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57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b2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149</Words>
  <Characters>6554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7:00Z</dcterms:created>
  <dc:creator>Михаил Александрович Каменский</dc:creator>
  <dc:description/>
  <dc:language>en-US</dc:language>
  <cp:lastModifiedBy>Михаил Александрович Каменский</cp:lastModifiedBy>
  <cp:lastPrinted>2023-06-15T08:44:00Z</cp:lastPrinted>
  <dcterms:modified xsi:type="dcterms:W3CDTF">2023-07-19T1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