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АУ «Центр просветительских инициатив Министерства просвещения Российской Федераци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536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56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участие во Всероссийском профессиональном конкурсе «Директор года России» 2024 года (далее – Конкурс) и внесение сведений, указанных при регистрации на сайте Конкурса, в базу данных об участниках Конкурса и использование в некоммерческих целях для размещения</w:t>
        <w:br/>
        <w:t>в информационно-телекоммуникационной сети «Интернет» и публикаци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 20____ г.                                                   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02f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46502f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4650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46502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9:00Z</dcterms:created>
  <dc:creator>Ксюша Сушкова</dc:creator>
  <dc:description/>
  <dc:language>en-US</dc:language>
  <cp:lastModifiedBy>Екатерина Борисовна Пшеничная</cp:lastModifiedBy>
  <dcterms:modified xsi:type="dcterms:W3CDTF">2024-05-15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