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УТВЕРЖДАЮ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 2022                    директор ГБОУ Школа № 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                    _______________ / ___________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4290018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птации членов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4290018"/>
      <w:r>
        <w:rPr>
          <w:b/>
          <w:sz w:val="28"/>
          <w:szCs w:val="28"/>
        </w:rPr>
        <w:t>Государственного бюджетного общеобразовательного учреждения города Москвы «Школа № _____»</w:t>
      </w:r>
      <w:bookmarkEnd w:id="1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оптации членов Управляющем совете Государственного бюджетного общеобразовательного учреждения города Москвы «Школа № _____» (далее – Положение, ГБОУ Школа № _____) разработано в соответствии с Федеральным законом от 29.12.2012 № 273-ФЗ «Об образовании в Российской Федерации», Уставом ГБОУ Школа № _____ (далее - Устав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действует с __________ 2022 год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в действие настоящего Положения ранее действовавшее Положение о порядке кооптации в члены Управляющего совета ГБОУ Школа № _____ утрачивает силу.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rFonts w:eastAsia="Calibri" w:eastAsiaTheme="minorHAnsi"/>
          <w:sz w:val="28"/>
          <w:szCs w:val="28"/>
          <w:lang w:eastAsia="en-US"/>
        </w:rPr>
        <w:t xml:space="preserve">Кооптация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это введение в состав Управляющего совета новых членов собственным решением без проведения выборов.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кооптации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1. Приступивший к осуществлению своих полномочий Управляющий совет кооптирует в свой состав </w:t>
      </w:r>
      <w:r>
        <w:rPr>
          <w:sz w:val="28"/>
          <w:szCs w:val="28"/>
        </w:rPr>
        <w:t>лиц, которые могут оказывать содействие в успешном функционировании и развитии ГБОУ Школа № _____</w:t>
      </w:r>
      <w:r>
        <w:rPr>
          <w:rFonts w:eastAsia="Calibri" w:eastAsiaTheme="minorHAnsi"/>
          <w:sz w:val="28"/>
          <w:szCs w:val="28"/>
          <w:lang w:eastAsia="en-US"/>
        </w:rPr>
        <w:t xml:space="preserve">, из числа лиц, предусмотренных Уставом </w:t>
      </w:r>
      <w:r>
        <w:rPr>
          <w:sz w:val="28"/>
          <w:szCs w:val="28"/>
        </w:rPr>
        <w:t>ГБОУ Школа № _____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2. Предложения по кандидатам вносятся любым членом Управляющего совета в письменном виде с обоснованием и сведениями о личности кандидатов, но не более чем в пределах согласованной с кандидатом информации о его персональных данных. 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3. Допускается самовыдвижение кандидатов, которые представляют председателю Управляющего совета в письменном виде обоснование своей кандидатуры и сведения о своей личности. 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3. Во всех случаях требуется предварительное письменное согласие кандидата на включение его в состав Управляющего совета. 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4. Члены Управляющего совета вправе задавать вопросы кандидатам в члены Управляющего совета.  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5. Кооптация в члены Управляющего совета производится только на очном заседании, в том числе с применением дистанционных технологий, </w:t>
      </w:r>
      <w:r>
        <w:rPr>
          <w:sz w:val="28"/>
          <w:szCs w:val="28"/>
        </w:rPr>
        <w:t>в присутствии представителя Учредителя и при кворуме не менее половины от общего числа членов 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. 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6. Решение о порядке и форме голосования принимается открытым голосованием большинством голосов присутствующих на заседании членов </w:t>
      </w:r>
      <w:r>
        <w:rPr>
          <w:sz w:val="28"/>
          <w:szCs w:val="28"/>
        </w:rPr>
        <w:t xml:space="preserve">Управляющего совета. 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7. Кандидаты считаются кооптированными в члены Управляющего совета, </w:t>
      </w:r>
      <w:r>
        <w:rPr>
          <w:sz w:val="28"/>
          <w:szCs w:val="28"/>
        </w:rPr>
        <w:t>если за них проголосовало более половины присутствующих на очном заседани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rFonts w:eastAsia="Calibri" w:eastAsiaTheme="minorHAnsi"/>
          <w:sz w:val="28"/>
          <w:szCs w:val="28"/>
          <w:lang w:eastAsia="en-US"/>
        </w:rPr>
        <w:t xml:space="preserve">В случае расхождения пунктов настоящего Положения и Устава </w:t>
      </w:r>
      <w:r>
        <w:rPr>
          <w:sz w:val="28"/>
          <w:szCs w:val="28"/>
        </w:rPr>
        <w:t>ГБОУ Школа № _____</w:t>
      </w:r>
      <w:r>
        <w:rPr>
          <w:rFonts w:eastAsia="Calibri" w:eastAsiaTheme="minorHAnsi"/>
          <w:sz w:val="28"/>
          <w:szCs w:val="28"/>
          <w:lang w:eastAsia="en-US"/>
        </w:rPr>
        <w:t xml:space="preserve"> применяются соответствующие положения Уста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В случае обнаружения противоречия между настоящим Положением и действующим законодательством Российской Федерации и (или) города Москвы необходимо руководствоваться нормами действующего законодательства Российской Федерации и (или) города Москвы</w:t>
      </w:r>
      <w:r>
        <w:rPr>
          <w:rFonts w:eastAsia="Calibri" w:eastAsiaTheme="minorHAnsi"/>
          <w:bCs/>
          <w:sz w:val="28"/>
          <w:szCs w:val="28"/>
          <w:lang w:eastAsia="en-US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963592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6e2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86efb"/>
    <w:rPr>
      <w:i/>
      <w:iCs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b5af7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5ae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9d599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Normal"/>
    <w:link w:val="Style14"/>
    <w:autoRedefine/>
    <w:uiPriority w:val="11"/>
    <w:qFormat/>
    <w:rsid w:val="00eb5af7"/>
    <w:pPr>
      <w:keepNext w:val="true"/>
      <w:spacing w:lineRule="auto" w:line="276" w:before="0" w:after="120"/>
      <w:ind w:left="435" w:hanging="435"/>
      <w:jc w:val="center"/>
      <w:outlineLvl w:val="1"/>
    </w:pPr>
    <w:rPr>
      <w:rFonts w:eastAsia="" w:cs="" w:cstheme="majorBidi" w:eastAsiaTheme="majorEastAsi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53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f53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a0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C6255-8A84-4506-98CD-118833035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Иван Сергеевич</dc:creator>
  <dc:description/>
  <dc:language>en-US</dc:language>
  <cp:lastModifiedBy>Феклин Сергей Иванович</cp:lastModifiedBy>
  <dcterms:modified xsi:type="dcterms:W3CDTF">2023-02-06T06:55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