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Hlk96529564"/>
      <w:r>
        <w:rPr>
          <w:b/>
          <w:sz w:val="28"/>
          <w:szCs w:val="28"/>
        </w:rPr>
        <w:t>РАССМОТРЕНО                                            УТВЕРЖДАЮ</w:t>
      </w:r>
      <w:bookmarkEnd w:id="0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от ________ 2022                   директор ГБОУ Школа № 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                    _______________ / ___________</w:t>
      </w:r>
    </w:p>
    <w:p>
      <w:pPr>
        <w:pStyle w:val="Normal"/>
        <w:spacing w:lineRule="auto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2022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правляющем сове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 города Москвы «Школа № _____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 w:eastAsiaTheme="minorHAnsi"/>
          <w:bCs/>
          <w:sz w:val="28"/>
          <w:szCs w:val="28"/>
          <w:lang w:eastAsia="en-US"/>
        </w:rPr>
      </w:pPr>
      <w:bookmarkStart w:id="1" w:name="_Hlk96529616"/>
      <w:r>
        <w:rPr>
          <w:sz w:val="28"/>
          <w:szCs w:val="28"/>
        </w:rPr>
        <w:t xml:space="preserve">1.1. Положение об Управляющем совете Государственного бюджетного общеобразовательного учреждения города Москвы «Школа № _____» </w:t>
      </w:r>
      <w:bookmarkStart w:id="2" w:name="_Hlk96530376"/>
      <w:r>
        <w:rPr>
          <w:sz w:val="28"/>
          <w:szCs w:val="28"/>
        </w:rPr>
        <w:t>(далее – Положение, ГБОУ Школа № _____) разработано в соответствии с</w:t>
      </w:r>
      <w:r>
        <w:rPr>
          <w:rFonts w:eastAsia="Calibri" w:eastAsiaTheme="minorHAnsi"/>
          <w:sz w:val="28"/>
          <w:szCs w:val="28"/>
          <w:lang w:eastAsia="en-US"/>
        </w:rPr>
        <w:t xml:space="preserve"> Федеральным законом от 29.12.2012 № 273-ФЗ «Об образовании в Российской Федерации»,</w:t>
      </w:r>
      <w:r>
        <w:rPr>
          <w:rFonts w:eastAsia="Calibri" w:eastAsiaTheme="minorHAnsi"/>
          <w:bCs/>
          <w:sz w:val="28"/>
          <w:szCs w:val="28"/>
          <w:lang w:eastAsia="en-US"/>
        </w:rPr>
        <w:t xml:space="preserve"> Уставом ГБОУ Школа № _____ (далее - Уста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2. Настоящее Положение действует с </w:t>
      </w:r>
      <w:r>
        <w:rPr>
          <w:color w:val="000000"/>
          <w:sz w:val="28"/>
          <w:szCs w:val="28"/>
        </w:rPr>
        <w:t>_______________ 2022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rFonts w:eastAsia="SimSun"/>
          <w:sz w:val="28"/>
          <w:szCs w:val="28"/>
          <w:lang w:eastAsia="zh-CN"/>
        </w:rPr>
        <w:t>С введением в действие настоящего Положения ранее действовавшее Положение об Управляющем совете ГБОУ Школа № _____ утрачивает силу</w:t>
      </w:r>
      <w:r>
        <w:rPr>
          <w:sz w:val="28"/>
          <w:szCs w:val="28"/>
        </w:rPr>
        <w:t>.</w:t>
      </w:r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1.3. Положение определяет порядок организации работы Управляющего совета </w:t>
      </w:r>
      <w:r>
        <w:rPr>
          <w:sz w:val="28"/>
          <w:szCs w:val="28"/>
        </w:rPr>
        <w:t xml:space="preserve">ГБОУ Школа № _____ (далее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–</w:t>
      </w:r>
      <w:r>
        <w:rPr>
          <w:sz w:val="28"/>
          <w:szCs w:val="28"/>
        </w:rPr>
        <w:t xml:space="preserve"> Управляющий совет)</w:t>
      </w:r>
      <w:r>
        <w:rPr>
          <w:bCs/>
          <w:sz w:val="28"/>
          <w:szCs w:val="28"/>
        </w:rPr>
        <w:t>, правовой статус, обязанности и полномочия членов Управляющего совета, организацию деятельности, регламент работы, основания и порядок роспуска Управляющего 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Управляющий совет является коллегиальным органом управления, реализующим принципы демократического и государственно-общественного управления, рассматривающим вопросы, относящиеся к компетенции Управляющего совета в соответствии с Уставом ГБОУ Школа № 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Управляющий совет осуществляет свою деятельность в соответствии с нормативными правовыми актами Российской Федерации и города Москвы, Уставом ГБОУ Школа № 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6. Деятельность членов Управляющего совета основывается на принципах добровольности участия членов в его работе, коллегиальности принятия решений, гласности, открытости и закон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2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sz w:val="28"/>
          <w:szCs w:val="28"/>
        </w:rPr>
        <w:t xml:space="preserve">1.7. Члены Управляющего совета осуществляют свою работу на общественных началах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(не получают никакого денежного вознагражд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членов Управляющего совета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. Члены Управляющего совета </w:t>
      </w:r>
      <w:r>
        <w:rPr>
          <w:color w:val="000000"/>
          <w:sz w:val="28"/>
          <w:szCs w:val="28"/>
        </w:rPr>
        <w:t>имеют равные права и обязанности по отношению к Управляющему совету и участникам образовательного процесса независимо от национальности, гражданства, социального статуса, должности, места работы, иных обстоятельств.</w:t>
      </w:r>
    </w:p>
    <w:p>
      <w:pPr>
        <w:pStyle w:val="Normal"/>
        <w:widowControl w:val="false"/>
        <w:pBdr/>
        <w:shd w:val="clear" w:color="auto" w:fill="FFFFFF"/>
        <w:suppressAutoHyphens w:val="true"/>
        <w:spacing w:lineRule="auto" w:line="276"/>
        <w:ind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iCs/>
          <w:color w:val="000000"/>
          <w:sz w:val="28"/>
          <w:szCs w:val="28"/>
        </w:rPr>
        <w:t xml:space="preserve">2.2. Члены Управляющего совета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не могут непосредственно вмешиваться в реализацию образовательных программ, профессиональную деятельность директора, педагогических и иных работников </w:t>
      </w:r>
      <w:r>
        <w:rPr>
          <w:rFonts w:eastAsia="Calibri" w:eastAsiaTheme="minorHAnsi"/>
          <w:sz w:val="28"/>
          <w:szCs w:val="28"/>
          <w:lang w:eastAsia="en-US"/>
        </w:rPr>
        <w:t>ГБОУ Школа №</w:t>
      </w:r>
      <w:r>
        <w:rPr>
          <w:rFonts w:eastAsia="Calibri" w:eastAsiaTheme="minorHAnsi"/>
          <w:sz w:val="27"/>
          <w:szCs w:val="27"/>
          <w:lang w:eastAsia="en-US"/>
        </w:rPr>
        <w:t xml:space="preserve"> _____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, а также требовать от них выполнения своих пожеланий или поручений.</w:t>
      </w:r>
    </w:p>
    <w:p>
      <w:pPr>
        <w:pStyle w:val="Normal"/>
        <w:widowControl w:val="false"/>
        <w:pBdr/>
        <w:suppressAutoHyphens w:val="true"/>
        <w:spacing w:lineRule="auto" w:line="276"/>
        <w:ind w:firstLine="567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2.3. Член Управляющего совета вправе:</w:t>
      </w:r>
    </w:p>
    <w:p>
      <w:pPr>
        <w:pStyle w:val="ListParagraph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участвовать в обсуждении повестки заседаний </w:t>
      </w:r>
      <w:r>
        <w:rPr>
          <w:rFonts w:eastAsia="Arial Unicode MS"/>
          <w:color w:val="000000"/>
          <w:kern w:val="2"/>
          <w:sz w:val="28"/>
          <w:szCs w:val="28"/>
        </w:rPr>
        <w:t xml:space="preserve">Управляющего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совета;</w:t>
      </w:r>
    </w:p>
    <w:p>
      <w:pPr>
        <w:pStyle w:val="ListParagraph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открыто выражать собственное мнение на заседаниях </w:t>
      </w:r>
      <w:r>
        <w:rPr>
          <w:rFonts w:eastAsia="Arial Unicode MS"/>
          <w:color w:val="000000"/>
          <w:kern w:val="2"/>
          <w:sz w:val="28"/>
          <w:szCs w:val="28"/>
        </w:rPr>
        <w:t xml:space="preserve">Управляющего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совета;</w:t>
      </w:r>
    </w:p>
    <w:p>
      <w:pPr>
        <w:pStyle w:val="ListParagraph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досрочно выйти из состава </w:t>
      </w:r>
      <w:r>
        <w:rPr>
          <w:rFonts w:eastAsia="Arial Unicode MS"/>
          <w:color w:val="000000"/>
          <w:kern w:val="2"/>
          <w:sz w:val="28"/>
          <w:szCs w:val="28"/>
        </w:rPr>
        <w:t xml:space="preserve">Управляющего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совета;</w:t>
      </w:r>
    </w:p>
    <w:p>
      <w:pPr>
        <w:pStyle w:val="ListParagraph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получать информацию о дате, времени и месте проведения заседания </w:t>
      </w:r>
      <w:r>
        <w:rPr>
          <w:rFonts w:eastAsia="Arial Unicode MS"/>
          <w:color w:val="000000"/>
          <w:kern w:val="2"/>
          <w:sz w:val="28"/>
          <w:szCs w:val="28"/>
        </w:rPr>
        <w:t xml:space="preserve">Управляющего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совета, а также необходимые материалы по обсуждаемым вопросам не позднее чем за три рабочих дня до дня соответствующего заседания Управляющего совета;</w:t>
      </w:r>
    </w:p>
    <w:p>
      <w:pPr>
        <w:pStyle w:val="ListParagraph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инициировать проведение заседания </w:t>
      </w:r>
      <w:r>
        <w:rPr>
          <w:rFonts w:eastAsia="Arial Unicode MS"/>
          <w:color w:val="000000"/>
          <w:kern w:val="2"/>
          <w:sz w:val="28"/>
          <w:szCs w:val="28"/>
        </w:rPr>
        <w:t xml:space="preserve">Управляющего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совета по любому вопросу, находящемуся в его компетенции;</w:t>
      </w:r>
    </w:p>
    <w:p>
      <w:pPr>
        <w:pStyle w:val="ListParagraph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инициировать создание </w:t>
      </w:r>
      <w:r>
        <w:rPr>
          <w:sz w:val="28"/>
          <w:szCs w:val="28"/>
        </w:rPr>
        <w:t xml:space="preserve">комиссии и (или) рабочей группы </w:t>
      </w:r>
      <w:r>
        <w:rPr>
          <w:rFonts w:eastAsia="Arial Unicode MS"/>
          <w:color w:val="000000"/>
          <w:kern w:val="2"/>
          <w:sz w:val="28"/>
          <w:szCs w:val="28"/>
        </w:rPr>
        <w:t xml:space="preserve">Управляющего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совета; </w:t>
      </w:r>
    </w:p>
    <w:p>
      <w:pPr>
        <w:pStyle w:val="ListParagraph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в</w:t>
      </w:r>
      <w:r>
        <w:rPr>
          <w:sz w:val="28"/>
          <w:szCs w:val="28"/>
        </w:rPr>
        <w:t xml:space="preserve"> случае несогласия с принятым решением Управляющего совета выразить особое мнение, которое заносится в протокол заседания Управляющего совета или прилагается к протоколу;</w:t>
      </w:r>
    </w:p>
    <w:p>
      <w:pPr>
        <w:pStyle w:val="ListParagraph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участвовать в подготовке материалов для рассмотрения вопроса, вносимого в повестку заседания Управляющего совета;</w:t>
      </w:r>
    </w:p>
    <w:p>
      <w:pPr>
        <w:pStyle w:val="ListParagraph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получать информацию о ходе выполнения решений Управляющего совета;</w:t>
      </w:r>
    </w:p>
    <w:p>
      <w:pPr>
        <w:pStyle w:val="ListParagraph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неоднократно быть избранным в члены Управляющего совета, в том числе путем самовыдвижения.</w:t>
      </w:r>
    </w:p>
    <w:p>
      <w:pPr>
        <w:pStyle w:val="Normal"/>
        <w:widowControl w:val="false"/>
        <w:pBdr/>
        <w:suppressAutoHyphens w:val="true"/>
        <w:spacing w:lineRule="auto" w:line="276"/>
        <w:ind w:firstLine="567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2.4. Член Управляющего совета обязан: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участвовать в заседаниях Управляющего совета, не пропускать их без уважительной причины;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принимать участие в работе комиссий и (или) рабочих групп Управляющего совета, членом которых он является, готовить проекты решений Управляющего совета;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выслушивать мнение других членов Управляющего совета и уважать их позицию по обсуждаемым вопросам;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соблюдать конфиденциальность в отношении персональных данных участников образовательного процесса, а также иных сведений, разглашение которых может нанести ущерб ГБОУ Школа № _____, ее работникам, обучающимся.</w:t>
      </w:r>
    </w:p>
    <w:p>
      <w:pPr>
        <w:pStyle w:val="Normal"/>
        <w:widowControl w:val="false"/>
        <w:pBdr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2.5. </w:t>
      </w:r>
      <w:r>
        <w:rPr>
          <w:sz w:val="28"/>
          <w:szCs w:val="28"/>
        </w:rPr>
        <w:t xml:space="preserve">Члены Управляющего совета могут пройти обучение по образовательным программам повышения квалификации в области государственно-общественного управления за счет средств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ГБОУ Школа № _____</w:t>
      </w:r>
      <w:r>
        <w:rPr>
          <w:sz w:val="28"/>
          <w:szCs w:val="28"/>
        </w:rPr>
        <w:t xml:space="preserve">, полученных от приносящей доход деятельности (при их наличии), при соблюдении следующих условий: </w:t>
      </w:r>
    </w:p>
    <w:p>
      <w:pPr>
        <w:pStyle w:val="ListParagraph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членом Управляющего совета, направляемым на обучение, заключается договор с условием возвращения денежных средств, израсходованных на обучение, в случае его добровольного выхода из состава Управляющего совета ранее срока истечения его полномочий;</w:t>
      </w:r>
    </w:p>
    <w:p>
      <w:pPr>
        <w:pStyle w:val="ListParagraph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овышения квалификации размещена в региональном реестре дополнительных профессиональных программ </w:t>
      </w:r>
      <w:hyperlink r:id="rId2">
        <w:r>
          <w:rPr>
            <w:rStyle w:val="InternetLink"/>
            <w:sz w:val="28"/>
            <w:szCs w:val="28"/>
          </w:rPr>
          <w:t>http://www.dpomos.ru</w:t>
        </w:r>
      </w:hyperlink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овышения квалификации содержит темы (разделы) по работе управляющих советов образовательных организаций, подведомственных Департаменту образования и науки города Москвы. </w:t>
      </w:r>
    </w:p>
    <w:p>
      <w:pPr>
        <w:pStyle w:val="Normal"/>
        <w:widowControl w:val="false"/>
        <w:pBdr/>
        <w:suppressAutoHyphens w:val="true"/>
        <w:spacing w:lineRule="auto" w:line="276"/>
        <w:ind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Управляющего совета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целях организации и координации текущей работы, ведения протоколов заседаний и иной документации Управляющего совета избирается секретарь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онной формой работы Управляющего совета являются очные заседания, в том числе с применением дистанционных технологий, или заочное голосование. </w:t>
      </w:r>
    </w:p>
    <w:p>
      <w:pPr>
        <w:pStyle w:val="Normal"/>
        <w:widowControl w:val="false"/>
        <w:pBdr/>
        <w:suppressAutoHyphens w:val="true"/>
        <w:spacing w:lineRule="auto" w:line="276"/>
        <w:ind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3.3. Вопросы, предложенные для рассмотрения членами Управляющего совета, председателем Управляющего совета, директором </w:t>
      </w:r>
      <w:r>
        <w:rPr>
          <w:sz w:val="28"/>
          <w:szCs w:val="28"/>
        </w:rPr>
        <w:t>ГБОУ Школа № _____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, представителем Учредителя, включаются в повестку заседания в обязательном порядке. </w:t>
      </w:r>
    </w:p>
    <w:p>
      <w:pPr>
        <w:pStyle w:val="Normal"/>
        <w:widowControl w:val="false"/>
        <w:pBdr/>
        <w:suppressAutoHyphens w:val="true"/>
        <w:spacing w:lineRule="auto" w:line="276"/>
        <w:ind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Предложения в повестку заседания направляются на электронный адрес секретаря и председателя Управляющего совета, в форме СМС-сообщения или посредством мессенджера, используемого членами Управляющего совет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целях подготовки заседаний Управляющего совета и проектов решений председатель и (или) представитель Учредителя вправе запрашивать у директора ГБОУ Школа № _____ необходимые документы, сведения или необходимые материалы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равляющего совет и (или) представитель учредителя направляют свой запрос на официальный электронный адрес директора ГБОУ Школа № _____. 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я Управляющего совета оформляются протоколами. Протоколы подписываются председателем и секретарем Управляющего совет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токолы заседаний и иные документы Управляющего совета хранятся в приемной директора ГБОУ Школа № _____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ешения Управляющего совета реализуются посредством принятия локальных нормативных актов Школы и (или) подготовки поручений директора ГБОУ Школа № _____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я Управляющего совета доводятся до сведения участников образовательного процесса путем размещения протоколов, информации и документов на официальном сайте ГБОУ Школа № _____, информационных стендах, в социальных сетях и (или) доводятся на собраниях, совещаниях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едседатель Управляющего совета осуществляет контроль исполнения принятых Управляющим советом решений и подготовку отчета о выполнении таких решений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Директор ГБОУ Школа № _____ предоставляет помещение для проведения очного заседания Управляющего совета, обеспечивает канцелярскими и иными расходными материалами членов Управляющего совета во время их работы, а также создает безопасные условия их нахождения в помещении ГБОУ Школа № _____. </w:t>
      </w:r>
    </w:p>
    <w:p>
      <w:pPr>
        <w:pStyle w:val="ListParagraph"/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иссии и (или) рабочие группы Управляющего сове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ля подготовки материалов к заседаниям Управляющего совета, проектов решений, выполнения других полномочий Управляющего совета в период между заседаниями Управляющий совет вправе создавать комиссии и (или) рабочие групп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правляющий совет определяет структуру, количество членов и персональное членство в комиссиях, рабочих группах, назначает их руководителей, утверждает задачи, функции, положения о комиссиях и (или) рабочих группах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pBdr/>
        <w:suppressAutoHyphens w:val="true"/>
        <w:spacing w:lineRule="auto" w:line="276"/>
        <w:ind w:left="0" w:hanging="0"/>
        <w:jc w:val="center"/>
        <w:rPr>
          <w:rFonts w:eastAsia="Arial Unicode MS"/>
          <w:b/>
          <w:b/>
          <w:color w:val="000000"/>
          <w:kern w:val="2"/>
          <w:sz w:val="28"/>
          <w:szCs w:val="28"/>
          <w:u w:val="none" w:color="000000"/>
        </w:rPr>
      </w:pPr>
      <w:bookmarkStart w:id="3" w:name="Par150"/>
      <w:bookmarkEnd w:id="3"/>
      <w:r>
        <w:rPr>
          <w:rFonts w:eastAsia="Arial Unicode MS"/>
          <w:b/>
          <w:color w:val="000000"/>
          <w:kern w:val="2"/>
          <w:sz w:val="28"/>
          <w:szCs w:val="28"/>
          <w:u w:val="none" w:color="000000"/>
        </w:rPr>
        <w:t xml:space="preserve">5. Информационная открытость деятельности </w:t>
      </w:r>
    </w:p>
    <w:p>
      <w:pPr>
        <w:pStyle w:val="ListParagraph"/>
        <w:widowControl w:val="false"/>
        <w:pBdr/>
        <w:suppressAutoHyphens w:val="true"/>
        <w:spacing w:lineRule="auto" w:line="276"/>
        <w:ind w:left="0" w:hanging="0"/>
        <w:jc w:val="center"/>
        <w:rPr>
          <w:rFonts w:eastAsia="Arial Unicode MS"/>
          <w:b/>
          <w:b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b/>
          <w:color w:val="000000"/>
          <w:kern w:val="2"/>
          <w:sz w:val="28"/>
          <w:szCs w:val="28"/>
          <w:u w:val="none" w:color="000000"/>
        </w:rPr>
        <w:t>Управляющего совета</w:t>
      </w:r>
    </w:p>
    <w:p>
      <w:pPr>
        <w:pStyle w:val="Normal"/>
        <w:widowControl w:val="false"/>
        <w:pBdr/>
        <w:suppressAutoHyphens w:val="true"/>
        <w:spacing w:lineRule="auto" w:line="276"/>
        <w:ind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5.1. Управляющий совет обеспечивает открытость и доступность информации о своей деятельности путем организации видеотрансляции своих заседаний, размещения информации и материалов на официальном сайте </w:t>
      </w:r>
      <w:r>
        <w:rPr>
          <w:sz w:val="28"/>
          <w:szCs w:val="28"/>
        </w:rPr>
        <w:t>ГБОУ Школа № _____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 в информационно-телекоммуникационной сети «Интернет» и информационном стенде </w:t>
      </w:r>
      <w:r>
        <w:rPr>
          <w:sz w:val="28"/>
          <w:szCs w:val="28"/>
        </w:rPr>
        <w:t>ГБОУ Школа № _____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. </w:t>
      </w:r>
    </w:p>
    <w:p>
      <w:pPr>
        <w:pStyle w:val="Normal"/>
        <w:widowControl w:val="false"/>
        <w:pBdr/>
        <w:suppressAutoHyphens w:val="true"/>
        <w:spacing w:lineRule="auto" w:line="276"/>
        <w:ind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5.2. </w:t>
      </w:r>
      <w:r>
        <w:rPr>
          <w:sz w:val="28"/>
          <w:szCs w:val="28"/>
        </w:rPr>
        <w:t>ГБОУ Школа № _____</w:t>
      </w:r>
      <w:r>
        <w:rPr>
          <w:rFonts w:eastAsia="Arial Unicode MS"/>
          <w:bCs/>
          <w:sz w:val="28"/>
          <w:szCs w:val="28"/>
        </w:rPr>
        <w:t xml:space="preserve"> организует ведение на своем официальном сайте </w:t>
      </w:r>
      <w:r>
        <w:rPr>
          <w:rFonts w:eastAsia="Arial Unicode MS"/>
          <w:sz w:val="28"/>
          <w:szCs w:val="28"/>
        </w:rPr>
        <w:t>в информационно-телекоммуникационной сети «Интернет»</w:t>
      </w:r>
      <w:r>
        <w:rPr>
          <w:rFonts w:eastAsia="Arial Unicode MS"/>
          <w:bCs/>
          <w:sz w:val="28"/>
          <w:szCs w:val="28"/>
        </w:rPr>
        <w:t xml:space="preserve"> раздела,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посвященного деятельности Управляющего совета</w:t>
      </w:r>
      <w:r>
        <w:rPr>
          <w:rFonts w:eastAsia="Arial Unicode MS"/>
          <w:bCs/>
          <w:sz w:val="28"/>
          <w:szCs w:val="28"/>
        </w:rPr>
        <w:t xml:space="preserve">. </w:t>
      </w:r>
    </w:p>
    <w:p>
      <w:pPr>
        <w:pStyle w:val="Normal"/>
        <w:widowControl w:val="false"/>
        <w:pBdr/>
        <w:suppressAutoHyphens w:val="true"/>
        <w:spacing w:lineRule="auto" w:line="276"/>
        <w:ind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 указанном разделе размещаются следующие сведения и (или) документы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фамилия, имя, отчество, телефон и адрес электронной почты председателя Управляющего сов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состав Управляющего сов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локальные нормативные акты и иные документы о деятельности Управляющем Управляющего сов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копии протоколов, выписки из протоколов заседаний Управляющего совета (за исключением протоколов, содержащих персональные данные, и решений, признанных Управляющим советом не подлежащими разглашению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идеозаписи, фотографии заседаний Управляющего совета.</w:t>
      </w:r>
    </w:p>
    <w:p>
      <w:pPr>
        <w:pStyle w:val="Normal"/>
        <w:widowControl w:val="false"/>
        <w:pBdr/>
        <w:suppressAutoHyphens w:val="true"/>
        <w:spacing w:lineRule="auto" w:line="276"/>
        <w:ind w:firstLine="567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5.3. Иные сведения и (или) документы могут размещаться на </w:t>
      </w:r>
      <w:r>
        <w:rPr>
          <w:rFonts w:eastAsia="Arial Unicode MS"/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ГБОУ Школа № _____ </w:t>
      </w:r>
      <w:r>
        <w:rPr>
          <w:rFonts w:eastAsia="Arial Unicode MS"/>
          <w:sz w:val="28"/>
          <w:szCs w:val="28"/>
        </w:rPr>
        <w:t>в информационно-телекоммуникационной сети «Интернет»</w:t>
      </w:r>
      <w:r>
        <w:rPr>
          <w:rFonts w:eastAsia="Arial Unicode MS"/>
          <w:bCs/>
          <w:sz w:val="28"/>
          <w:szCs w:val="28"/>
        </w:rPr>
        <w:t xml:space="preserve"> по инициативе председателя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 Управляющего совета с согласия директора </w:t>
      </w:r>
      <w:r>
        <w:rPr>
          <w:sz w:val="28"/>
          <w:szCs w:val="28"/>
        </w:rPr>
        <w:t>ГБОУ Школа № _____</w:t>
      </w:r>
      <w:r>
        <w:rPr>
          <w:rFonts w:eastAsia="Arial Unicode MS"/>
          <w:bCs/>
          <w:sz w:val="28"/>
          <w:szCs w:val="28"/>
        </w:rPr>
        <w:t xml:space="preserve">. </w:t>
      </w:r>
    </w:p>
    <w:p>
      <w:pPr>
        <w:pStyle w:val="ListParagraph"/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членов Управляющего совета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1. Управляющий совет несет ответственность перед участниками образовательного процесса за своевременное принятие решений, входящих в его компетенцию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2. Члены Управляющего совета несут гражданско-правовую ответственность в порядке, предусмотренном статьей 53.1 и иными нормами Гражданского кодекса Российской Федерации. 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3. Члены Управляющего совета могут быть выведены из состава по основаниям, предусмотренным уставом </w:t>
      </w:r>
      <w:r>
        <w:rPr>
          <w:sz w:val="28"/>
          <w:szCs w:val="28"/>
        </w:rPr>
        <w:t xml:space="preserve">ГБОУ Школа № _____. 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4. Директор </w:t>
      </w:r>
      <w:r>
        <w:rPr>
          <w:sz w:val="28"/>
          <w:szCs w:val="28"/>
        </w:rPr>
        <w:t xml:space="preserve">ГБОУ Школа № _____ после согласования с представителем учредителя </w:t>
      </w:r>
      <w:r>
        <w:rPr>
          <w:iCs/>
          <w:color w:val="000000"/>
          <w:sz w:val="28"/>
          <w:szCs w:val="28"/>
        </w:rPr>
        <w:t>вправе распустить Управляющий совет до истечения срока его полномочий в следующих случаях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седания не проводятся в течение шести и более месяцев подряд без уважительной причины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рушаются принципы добровольности участия в заседаниях, коллегиальности и (или) гласности;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нимаются решения, противоречащие законодательству Российской Федерации, законодательству города Москвы или уставу </w:t>
      </w:r>
      <w:r>
        <w:rPr>
          <w:sz w:val="28"/>
          <w:szCs w:val="28"/>
        </w:rPr>
        <w:t>ГБОУ Школа № _____</w:t>
      </w:r>
      <w:r>
        <w:rPr>
          <w:iCs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утверждается новая редакция или новый текст устава </w:t>
      </w:r>
      <w:r>
        <w:rPr>
          <w:sz w:val="28"/>
          <w:szCs w:val="28"/>
        </w:rPr>
        <w:t xml:space="preserve">ГБОУ Школа № _____ в части порядка формирования, состава, работы или компетенций Управляющего совета. 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гламент работы Управляющего совета </w:t>
      </w:r>
    </w:p>
    <w:p>
      <w:pPr>
        <w:pStyle w:val="Normal"/>
        <w:spacing w:lineRule="auto" w:line="276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7.1. Председатель Управляющего совета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рганизует работу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пределяет содержание проекта повестки заседания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озывает заседания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редседательствует на заседаниях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ринимает решение о проведении очного заседания Управляющего совета с применением дистанционных технологи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риглашает принять участие в заседании </w:t>
      </w:r>
      <w:r>
        <w:rPr>
          <w:sz w:val="28"/>
          <w:szCs w:val="28"/>
        </w:rPr>
        <w:t xml:space="preserve">Управляющего совета </w:t>
      </w:r>
      <w:r>
        <w:rPr>
          <w:rFonts w:eastAsia="Calibri" w:eastAsiaTheme="minorHAnsi"/>
          <w:sz w:val="28"/>
          <w:szCs w:val="28"/>
          <w:lang w:eastAsia="en-US"/>
        </w:rPr>
        <w:t xml:space="preserve">лиц, не являющихся членами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287" w:hanging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рганизует ведение протокола заседания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7.2. В отсутствие председателя Управляющего совета его функции осуществляет заместитель председателя Управляющего совета.</w:t>
      </w:r>
    </w:p>
    <w:p>
      <w:pPr>
        <w:pStyle w:val="Normal"/>
        <w:spacing w:lineRule="auto" w:line="276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7.3. Секретарь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 осуществляет функции по организационному и информационному обеспечению работы </w:t>
      </w:r>
      <w:r>
        <w:rPr>
          <w:sz w:val="28"/>
          <w:szCs w:val="28"/>
        </w:rPr>
        <w:t>Управляющего совета, в том числе</w:t>
      </w:r>
      <w:r>
        <w:rPr>
          <w:rFonts w:eastAsia="Calibri" w:eastAsiaTheme="minorHAnsi"/>
          <w:sz w:val="28"/>
          <w:szCs w:val="28"/>
          <w:lang w:eastAsia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бор предложений от членов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 по формированию повестки заседания и (или) плана работы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направление информации членам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 и приглашенным лицам о дате, времени и месте проведения заседани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дготовка и рассылка материалов, необходимых для организации и проведения заседания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дготовка проектов запросов от имени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бор бюллетеней при заочном голосовании, заполненных членами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беспечение видеозаписи хода заседаний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дготовка проектов протокольных решений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формление протоколов заседаний и (или) выписок из протоколов заседаний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, а также заверение копий протоколов и (или) выписок из протоколов заседаний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рассылка документов и решений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размещение информации и материалов </w:t>
      </w:r>
      <w:r>
        <w:rPr>
          <w:sz w:val="28"/>
          <w:szCs w:val="28"/>
        </w:rPr>
        <w:t xml:space="preserve">Управляющего совета на информационных стендах ГБОУ Школа № _____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существление иных функций по поручению председателя, связанных с деятельностью </w:t>
      </w:r>
      <w:r>
        <w:rPr>
          <w:sz w:val="28"/>
          <w:szCs w:val="28"/>
        </w:rPr>
        <w:t>Управляющего совета</w:t>
      </w:r>
      <w:r>
        <w:rPr>
          <w:rFonts w:eastAsia="Calibri" w:eastAsiaTheme="minorHAns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7.4. </w:t>
      </w:r>
      <w:r>
        <w:rPr>
          <w:sz w:val="28"/>
          <w:szCs w:val="28"/>
        </w:rPr>
        <w:t>Решение о созыве заседания Управляющего совета принимает председатель Управляющего совета.</w:t>
      </w:r>
    </w:p>
    <w:p>
      <w:pPr>
        <w:pStyle w:val="Normal"/>
        <w:spacing w:lineRule="auto" w:line="276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7.5. Проект повестки заседания Управляющего совета формируется секретарем Управляющего совета с учетом имеющихся материалов, после чего рассматривается и одобряется председателем Управляющего сове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Проект повестки дня заседания Управляющего совета, информация о дне, времени и месте его проведения направляется членам Управляющего совета и лицам, приглашенным на его заседание, не позднее чем за 3 (три) рабочих дня до дня проведения заседания Управляющего сов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 исключительных случаях (в том числе по вопросам, требующим безотлагательного решения) по решению председателя в проект повестки заседания Управляющего совета могут быть внесены изменения с учетом поступивших предложений. При этом уточненный проект повестки и материалы направляются членам Управляющего совета до дня проведения заседания Управляющего совета. </w:t>
      </w:r>
    </w:p>
    <w:p>
      <w:pPr>
        <w:pStyle w:val="Normal"/>
        <w:widowControl w:val="false"/>
        <w:pBdr/>
        <w:suppressAutoHyphens w:val="true"/>
        <w:spacing w:lineRule="auto" w:line="276"/>
        <w:ind w:firstLine="567"/>
        <w:jc w:val="both"/>
        <w:rPr>
          <w:rFonts w:eastAsia="Arial Unicode MS"/>
          <w:color w:val="000000"/>
          <w:kern w:val="2"/>
          <w:sz w:val="28"/>
          <w:szCs w:val="28"/>
          <w:u w:val="none" w:color="000000"/>
        </w:rPr>
      </w:pPr>
      <w:r>
        <w:rPr>
          <w:sz w:val="28"/>
          <w:szCs w:val="28"/>
        </w:rPr>
        <w:t xml:space="preserve">7.8. Направление членам Управляющего совета и лицам, приглашенным на его заседание, сведений о дате, времени и месте проведения заседания Управляющего совета, проекта повестки и материалов осуществляется путем рассылки </w:t>
      </w:r>
      <w:bookmarkStart w:id="4" w:name="_Hlk96528506"/>
      <w:r>
        <w:rPr>
          <w:sz w:val="28"/>
          <w:szCs w:val="28"/>
        </w:rPr>
        <w:t xml:space="preserve">по электронной почте, указанной членами Управляющего совета и (или) приглашенными лицами, а также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 xml:space="preserve">посредством мессенджера(ов), используемого(ых) членами Управляющего совета (при наличии). </w:t>
      </w:r>
      <w:bookmarkEnd w:id="4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способом рассылки является информирование по электронной почте и </w:t>
      </w:r>
      <w:r>
        <w:rPr>
          <w:rFonts w:eastAsia="Arial Unicode MS"/>
          <w:color w:val="000000"/>
          <w:kern w:val="2"/>
          <w:sz w:val="28"/>
          <w:szCs w:val="28"/>
          <w:u w:val="none" w:color="000000"/>
        </w:rPr>
        <w:t>посредством мессенджера(ов), используемого(ых) членами Управляющего совета (при наличи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Члены Управляющего совета, отсутствующие на заседании по уважительной причине, могут предоставить в письменной форме свое мотивированное мнение по вопросам, включенным в повестку заседания, которое оглашается председателем и (или) секретарем на заседан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Заседания Управляющего совета предусматривают следующие виды выступлений: доклад, содоклад, заключительное слово по обсуждаемому вопросу, выступления, реплики, замечания, предложения, ино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Регламент и время выступлений устанавливаются председателем Управляющего совета с учетом мнения докладчиков и содокладчик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Члены Управляющего совета, которые не смогли выступить в связи с прекращением обсуждения вопроса, вправе приобщить подписанные тексты своих выступлений или предложений, замечаний к протоколу заседания Управляющего сове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Прения по обсуждаемому вопросу могут быть прекращены по решению председателя Управляющего сове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4. Каждый член Управляющего совета имеет при голосовании один голо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5. Передача членом Управляющего совета своего голоса, по общему правилу, другому лицу не допускаетс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допускается передача членом Управляющего совета своего голоса по нотариальной или приравненной к ней доверенности его представителю или другому члену Управляющего совета в связи с отсутствием на заседании по уважительной причин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6. Форма голосования (открытое или тайное) определяется на заседании Управляющего сове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7. Участвуя в открытом голосовании, члены Управляющего совета голосуют путем поднятия руки только за один из возможных вариантов голосования («за», «против», «воздержался»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8. Бюллетени для заочного голосования при проведении заседания Управляющего совета направляются членам Управляющего совета секретарем и (или) председателем не позднее чем за 3 (три) рабочих дня до дня проведения такого засед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9. При заполнении бюллетеня для заочного голосования членом Управляющего совета должен быть указан только один из возможных вариантов голосования («за», «против», «воздержался»). Заполненный бюллетень должен быть подписан членом Управляющего совета с указанием его фамилии и инициал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0. Бюллетень, не заполненный или заполненный с нарушением требований, указанных в настоящем Положении, признается недействительным, не участвует в определении кворума, необходимого для принятия решения Управляющего совета, и не учитывается при подсчете голос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1. Заполненный и подписанный бюллетень должен быть представлен членом Управляющего совета секретарю и (или) председателю в оригинале либо посредством факсимильной или электронной связи с последующим направлением оригинала в сроки, определенные председателем Управляющего сове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2. Принявшими участие в заочном голосовании считаются члены Управляющего совета, чьи надлежащим образом оформленные бюллетени были получены секретарем и (или) председателем в оригинале либо посредством факсимильной или электронной связи до начала очной части засед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3. Бюллетень, полученный по истечении установленного для голосования срока, не учитывается при определении кворума и подведении итогов голос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4. Место для проведения заседаний Управляющего совета определяет директор ГБОУ Школа № _____ по согласованию с председателем Управляющего совета.  </w:t>
      </w:r>
    </w:p>
    <w:p>
      <w:pPr>
        <w:pStyle w:val="Normal"/>
        <w:spacing w:lineRule="auto" w:line="276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8.1. В случае расхождения пунктов настоящего Положения и Устава </w:t>
      </w:r>
      <w:r>
        <w:rPr>
          <w:sz w:val="28"/>
          <w:szCs w:val="28"/>
        </w:rPr>
        <w:t>ГБОУ Школа № _____</w:t>
      </w:r>
      <w:r>
        <w:rPr>
          <w:rFonts w:eastAsia="Calibri" w:eastAsiaTheme="minorHAnsi"/>
          <w:sz w:val="28"/>
          <w:szCs w:val="28"/>
          <w:lang w:eastAsia="en-US"/>
        </w:rPr>
        <w:t xml:space="preserve"> применяются соответствующие положения Устав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>8.2. В случае обнаружения противоречия между настоящим Положением и действующим законодательством Российской Федерации, города Москвы необходимо руководствоваться нормами действующего законодательства Российской Федерации</w:t>
      </w:r>
      <w:r>
        <w:rPr>
          <w:rFonts w:eastAsia="Calibri" w:eastAsiaTheme="minorHAnsi"/>
          <w:bCs/>
          <w:sz w:val="28"/>
          <w:szCs w:val="28"/>
          <w:lang w:eastAsia="en-US"/>
        </w:rPr>
        <w:t xml:space="preserve">, города Москвы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041577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9</w:t>
        </w:r>
        <w:r>
          <w:rPr>
            <w:sz w:val="22"/>
            <w:szCs w:val="22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6e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6e2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86efb"/>
    <w:rPr>
      <w:i/>
      <w:iCs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eb5af7"/>
    <w:rPr>
      <w:rFonts w:ascii="Times New Roman" w:hAnsi="Times New Roman" w:eastAsia="" w:cs="" w:cstheme="majorBidi" w:eastAsiaTheme="majorEastAsia"/>
      <w:b/>
      <w:sz w:val="28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f53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f53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b7759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b8104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5ae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9d599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Normal"/>
    <w:link w:val="Style14"/>
    <w:autoRedefine/>
    <w:uiPriority w:val="11"/>
    <w:qFormat/>
    <w:rsid w:val="00eb5af7"/>
    <w:pPr>
      <w:keepNext w:val="true"/>
      <w:spacing w:lineRule="auto" w:line="276" w:before="0" w:after="120"/>
      <w:ind w:left="435" w:hanging="435"/>
      <w:jc w:val="center"/>
      <w:outlineLvl w:val="1"/>
    </w:pPr>
    <w:rPr>
      <w:rFonts w:eastAsia="" w:cs="" w:cstheme="majorBidi" w:eastAsiaTheme="majorEastAsia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f53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f53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semiHidden/>
    <w:qFormat/>
    <w:rsid w:val="00ab7759"/>
    <w:pPr/>
    <w:rPr>
      <w:rFonts w:eastAsia="Calibri"/>
      <w:sz w:val="20"/>
      <w:szCs w:val="20"/>
    </w:rPr>
  </w:style>
  <w:style w:type="paragraph" w:styleId="Default" w:customStyle="1">
    <w:name w:val="Default"/>
    <w:qFormat/>
    <w:rsid w:val="00dd4d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810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om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DC837E-4EF0-4B65-93C3-1C7835EB9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  <Pages>9</Pages>
  <Words>2600</Words>
  <Characters>14821</Characters>
  <CharactersWithSpaces>17387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2:00Z</dcterms:created>
  <dc:creator>Иван Сергеевич</dc:creator>
  <dc:description/>
  <dc:language>en-US</dc:language>
  <cp:lastModifiedBy>Феклин Сергей Иванович</cp:lastModifiedBy>
  <dcterms:modified xsi:type="dcterms:W3CDTF">2023-02-06T06:5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