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РАВИЛА</w:t>
        <w:br/>
        <w:t xml:space="preserve">рассмотрения </w:t>
      </w:r>
      <w:r>
        <w:rPr>
          <w:rFonts w:eastAsia="Calibri" w:cs="Times New Roman" w:ascii="Times New Roman" w:hAnsi="Times New Roman"/>
          <w:b/>
          <w:i/>
          <w:sz w:val="32"/>
          <w:szCs w:val="32"/>
        </w:rPr>
        <w:t>[Наименование ОИВ, организации, учреждения]</w:t>
      </w:r>
      <w:r>
        <w:rPr>
          <w:rFonts w:eastAsia="Calibri" w:cs="Times New Roman" w:ascii="Times New Roman" w:hAnsi="Times New Roman"/>
          <w:b/>
          <w:sz w:val="32"/>
          <w:szCs w:val="32"/>
        </w:rPr>
        <w:t xml:space="preserve"> запросов субъектов персональных данных или их представителей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360" w:after="120"/>
        <w:ind w:left="720" w:hanging="11"/>
        <w:contextualSpacing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стоящие правила рассмотрения запросов субъектов персональных данных или их представителей (далее – Правила) определяют порядок рассмотрения запросов субъектов персональных данных или их представителей [Наименование ОИВ, организации, учреждения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стоящие Правила разработаны в соответствии с действующим законодательством Российской Федерации в области защиты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вила обязательны для исполнения всеми работниками [Наименование ОИВ, организации, учреждения], организующими или непосредственно участвующими в процессе обработки запросов субъектов персональных данных и их представителе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360" w:after="120"/>
        <w:ind w:left="720" w:hanging="11"/>
        <w:contextualSpacing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Запросы на предоставление информации о порядке обработки персональных данных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bookmarkStart w:id="0" w:name="_Toc440635944"/>
      <w:r>
        <w:rPr>
          <w:rFonts w:eastAsia="Calibri" w:cs="Times New Roman" w:ascii="Times New Roman" w:hAnsi="Times New Roman"/>
          <w:sz w:val="26"/>
          <w:szCs w:val="26"/>
        </w:rPr>
        <w:t>В случае поступления от субъекта персональных данных (представителя субъекта персональных данных) запроса о предоставлении сведений, касающихся обработки персональных данных, [Наименование ОИВ, организации, учреждения] подготавливает согласно запросу необходимый ответ. Перечень сведений, которые может запрашивать субъект персональных данных (представитель субъекта персональных данных), представляет следующие све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дтверждение факта обработки персональных данных операт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вовые основания и цели обработки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Цели и применяемые оператором способы обработки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именование и место нахождения оператора, сведения о лицах (за</w:t>
      </w: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eastAsia="Calibri" w:cs="Times New Roman" w:ascii="Times New Roman" w:hAnsi="Times New Roman"/>
          <w:sz w:val="26"/>
          <w:szCs w:val="26"/>
        </w:rPr>
        <w:t>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оки обработки персональных данных, в том числе сроки их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осуществления субъектом персональных данных прав, предусмотренных Федеральным законом от 27 июля 2006 № 152-ФЗ «О персональных данны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формацию об осуществленной или о предполагаемой трансграничной передаче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ланк запроса субъекта персональных данных (представителя субъекта персональных данных) на получение информации, касающейся обработки его персональных данных приведен в приложении к настоящим Правилам (</w:t>
      </w:r>
      <w:r>
        <w:rPr>
          <w:rFonts w:eastAsia="Calibri"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eastAsia="Calibri" w:cs="Times New Roman" w:ascii="Times New Roman" w:hAnsi="Times New Roman"/>
        </w:rPr>
        <w:instrText xml:space="preserve"> REF _Ref479271072 \n \h </w:instrText>
      </w:r>
      <w:r>
        <w:rPr>
          <w:sz w:val="26"/>
          <w:szCs w:val="26"/>
          <w:rFonts w:eastAsia="Calibri" w:cs="Times New Roman" w:ascii="Times New Roman" w:hAnsi="Times New Roman"/>
        </w:rPr>
        <w:fldChar w:fldCharType="separate"/>
      </w:r>
      <w:r>
        <w:rPr>
          <w:sz w:val="26"/>
          <w:szCs w:val="26"/>
          <w:rFonts w:eastAsia="Calibri" w:cs="Times New Roman" w:ascii="Times New Roman" w:hAnsi="Times New Roman"/>
        </w:rPr>
        <w:t>Приложение 1</w:t>
      </w:r>
      <w:r>
        <w:rPr>
          <w:sz w:val="26"/>
          <w:szCs w:val="2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</w:rPr>
        <w:t>)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ланк предоставления сведений по запросу субъекта персональных данных (представителя субъекта персональных данных) приведен в приложении к настоящим Правилам (</w:t>
      </w:r>
      <w:r>
        <w:rPr>
          <w:rFonts w:eastAsia="Calibri"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eastAsia="Calibri" w:cs="Times New Roman" w:ascii="Times New Roman" w:hAnsi="Times New Roman"/>
        </w:rPr>
        <w:instrText xml:space="preserve"> REF _Ref479271084 \n \h </w:instrText>
      </w:r>
      <w:r>
        <w:rPr>
          <w:sz w:val="26"/>
          <w:szCs w:val="26"/>
          <w:rFonts w:eastAsia="Calibri" w:cs="Times New Roman" w:ascii="Times New Roman" w:hAnsi="Times New Roman"/>
        </w:rPr>
        <w:fldChar w:fldCharType="separate"/>
      </w:r>
      <w:r>
        <w:rPr>
          <w:sz w:val="26"/>
          <w:szCs w:val="26"/>
          <w:rFonts w:eastAsia="Calibri" w:cs="Times New Roman" w:ascii="Times New Roman" w:hAnsi="Times New Roman"/>
        </w:rPr>
        <w:t>Error: Reference source not found</w:t>
      </w:r>
      <w:r>
        <w:rPr>
          <w:sz w:val="26"/>
          <w:szCs w:val="2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 требования предоставления иных, непредусмотренных законодательством сведений, [Наименование ОИВ, организации, учреждения] подготавливает письменных отказ в предоставлении сведений со ссылкой на действующее законодательство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ланк отказа в предоставлении сведений по запросу субъекта персональных данных (представителя субъекта персональных данных) приведен в приложении к настоящим Правилам (</w:t>
      </w:r>
      <w:r>
        <w:rPr>
          <w:rFonts w:eastAsia="Calibri"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eastAsia="Calibri" w:cs="Times New Roman" w:ascii="Times New Roman" w:hAnsi="Times New Roman"/>
        </w:rPr>
        <w:instrText xml:space="preserve"> REF _Ref479271097 \n \h </w:instrText>
      </w:r>
      <w:r>
        <w:rPr>
          <w:sz w:val="26"/>
          <w:szCs w:val="26"/>
          <w:rFonts w:eastAsia="Calibri" w:cs="Times New Roman" w:ascii="Times New Roman" w:hAnsi="Times New Roman"/>
        </w:rPr>
        <w:fldChar w:fldCharType="separate"/>
      </w:r>
      <w:r>
        <w:rPr>
          <w:sz w:val="26"/>
          <w:szCs w:val="26"/>
          <w:rFonts w:eastAsia="Calibri" w:cs="Times New Roman" w:ascii="Times New Roman" w:hAnsi="Times New Roman"/>
        </w:rPr>
        <w:t>Error: Reference source not found</w:t>
      </w:r>
      <w:r>
        <w:rPr>
          <w:sz w:val="26"/>
          <w:szCs w:val="2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</w:rPr>
        <w:t>) настоящего доку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 если сведения, указанные в п. 2.1 настоящего документа, а также обрабатываемые персональные данные были предоставлены для ознакомления субъекту персональных данных (представителю субъекта персональных данных) по его запросу, субъект персональных данных (представитель субъекта персональных данных) вправе обратиться повторно к [Наименование ОИВ, организации, учреждения] или направить ему повторный запрос в целях получения сведений, указанных в п. 2.1 настоящего документа, и ознакомления с такими персональными данными не ранее чем через 30 (тридцать) дней после первоначального обращения или направления первоначального запроса, если более короткий срок не установлен Федеральным законом от 27 июля 2006 № 152-ФЗ «О персональных данных»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убъект персональных данных (представитель субъекта персональных данных) вправе обратиться повторно к [Наименование ОИВ, организации, учреждения] или направить ему повторный запрос в целях получения сведений, указанных в п. 2.1 настоящего документа, а также в целях ознакомления с обрабатываемыми персональными данными до истечения срока, указанного в п. 2.6 настоящего документа,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 п. 2.1 настоящего документа, должен содержать обоснование направления повторного за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дача работникам [Наименование ОИВ, организации, учреждения] документов, связанных с их трудовой деятельностью (копий приказов о приеме на работу, переводах на другую работу, увольнении с работы; выписок из трудовой книжки, справок о месте работы, заработной плате, периоде работы в организации и др.) регулируется трудовым законодательством Российской Федерации и внутренними организационно-распорядительными документами [Наименование ОИВ, организации, учреждения]. Взаимодействие с работниками [Наименование ОИВ, организации, учреждения] осуществляют соответствующие работники отдела кад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 отзыва субъектом персональных данных (представителем субъекта персональных данных) согласия на обработку его персональных данных, [Наименование ОИВ, организации, учреждения] прекращает их обработку или обеспечивает прекращение такой обработки (если обработка персональных данных осуществляется другим лицом, действующим по поручению оператора) и в случае, если сохранение персональных данных более не требуется для целей обработки персональных данных, уничтожает персональные данные или обеспечивает их уничтожение (если обработка персональных данных осуществляется другим лицом, действующим по поручению оператора) в срок, не превышающий 30 (тридцати) дней  с даты поступления указанного отзыва, если иное не предусмотрено договором, иным соглашением между [Наименование ОИВ, организации, учреждения] и субъектом персональных данных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360" w:after="120"/>
        <w:ind w:left="720" w:hanging="11"/>
        <w:contextualSpacing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Запросы на уточнение, блокирование, уничтожение персональных данных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 поступления от субъекта персональных данных (представителя субъекта персональных данных) запроса об уточнении, блокировании или уничтожении персональных данных [Наименование ОИВ, организации, учреждения] проверяет подтверждающие документы и вносит необходимые исправления. После чего оповещает субъект персональных данных (представителя субъекта персональных данных), а также всех работников, связанных с обработкой персональных данных в [Наименование ОИВ, организации, учреждения] о внесенных изменениях. Копии документов, являющихся основанием для исключения или исправления неверных или неполных персональных данных, хранятся в личных делах субъ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ланк запроса субъекта персональных данных (представителя субъекта персональных данных) на уточнение, блокирование или уничтожение своих персональных данных приведен в приложении к настоящим Правилам (</w:t>
      </w:r>
      <w:r>
        <w:rPr>
          <w:rFonts w:eastAsia="Calibri"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eastAsia="Calibri" w:cs="Times New Roman" w:ascii="Times New Roman" w:hAnsi="Times New Roman"/>
        </w:rPr>
        <w:instrText xml:space="preserve"> REF _Ref479271110 \n \h </w:instrText>
      </w:r>
      <w:r>
        <w:rPr>
          <w:sz w:val="26"/>
          <w:szCs w:val="26"/>
          <w:rFonts w:eastAsia="Calibri" w:cs="Times New Roman" w:ascii="Times New Roman" w:hAnsi="Times New Roman"/>
        </w:rPr>
        <w:fldChar w:fldCharType="separate"/>
      </w:r>
      <w:r>
        <w:rPr>
          <w:sz w:val="26"/>
          <w:szCs w:val="26"/>
          <w:rFonts w:eastAsia="Calibri" w:cs="Times New Roman" w:ascii="Times New Roman" w:hAnsi="Times New Roman"/>
        </w:rPr>
        <w:t>Error: Reference source not found</w:t>
      </w:r>
      <w:r>
        <w:rPr>
          <w:sz w:val="26"/>
          <w:szCs w:val="2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ланк уведомления субъекта персональных данных (представителя субъекта персональных данных) об уточнении, блокировании или уничтожении его персональных данных приведен в приложении к настоящим Правилам (</w:t>
      </w:r>
      <w:r>
        <w:rPr>
          <w:rFonts w:eastAsia="Calibri"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eastAsia="Calibri" w:cs="Times New Roman" w:ascii="Times New Roman" w:hAnsi="Times New Roman"/>
        </w:rPr>
        <w:instrText xml:space="preserve"> REF _Ref479271124 \n \h </w:instrText>
      </w:r>
      <w:r>
        <w:rPr>
          <w:sz w:val="26"/>
          <w:szCs w:val="26"/>
          <w:rFonts w:eastAsia="Calibri" w:cs="Times New Roman" w:ascii="Times New Roman" w:hAnsi="Times New Roman"/>
        </w:rPr>
        <w:fldChar w:fldCharType="separate"/>
      </w:r>
      <w:r>
        <w:rPr>
          <w:sz w:val="26"/>
          <w:szCs w:val="26"/>
          <w:rFonts w:eastAsia="Calibri" w:cs="Times New Roman" w:ascii="Times New Roman" w:hAnsi="Times New Roman"/>
        </w:rPr>
        <w:t>Error: Reference source not found</w:t>
      </w:r>
      <w:r>
        <w:rPr>
          <w:sz w:val="26"/>
          <w:szCs w:val="2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 отсутствия основания для уточнения, блокирования или уничтожения [Наименование ОИВ, организации, учреждения] подготавливает письменный отказ об уточнении, блокировании или уничтожении персональных данных со ссылкой на действующее законодательство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ланк уведомления субъекта персональных данных (представителя субъекта персональных данных) об отказе в уточнении, блокировании или уничтожении его персональных данных приведен в приложении к настоящим Правилам (</w:t>
      </w:r>
      <w:r>
        <w:rPr>
          <w:rFonts w:eastAsia="Calibri"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eastAsia="Calibri" w:cs="Times New Roman" w:ascii="Times New Roman" w:hAnsi="Times New Roman"/>
        </w:rPr>
        <w:instrText xml:space="preserve"> REF _Ref479271136 \n \h </w:instrText>
      </w:r>
      <w:r>
        <w:rPr>
          <w:sz w:val="26"/>
          <w:szCs w:val="26"/>
          <w:rFonts w:eastAsia="Calibri" w:cs="Times New Roman" w:ascii="Times New Roman" w:hAnsi="Times New Roman"/>
        </w:rPr>
        <w:fldChar w:fldCharType="separate"/>
      </w:r>
      <w:r>
        <w:rPr>
          <w:sz w:val="26"/>
          <w:szCs w:val="26"/>
          <w:rFonts w:eastAsia="Calibri" w:cs="Times New Roman" w:ascii="Times New Roman" w:hAnsi="Times New Roman"/>
        </w:rPr>
        <w:t>Error: Reference source not found</w:t>
      </w:r>
      <w:r>
        <w:rPr>
          <w:sz w:val="26"/>
          <w:szCs w:val="2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360" w:after="120"/>
        <w:ind w:left="720" w:hanging="11"/>
        <w:contextualSpacing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рядок рассмотрения запро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прос субъекта персональных данных (представителя субъекта персональных данных) может быть направлен в [Наименование ОИВ, организации, учреждения]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60" w:after="6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исьменной фор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60" w:after="6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форме электронного документа, подписанного электронной подписью в соответствии с законодательством Российской Федерации с использованием Интернет-ресурса «Электронная приемная» [Наименование ОИВ, организации, учреждения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се поступившие запросы субъектов персональных данных (представителей субъекта персональных данных) по вопросам обработки персональных данных регистрируются в Журнале учета обращений субъектов персональных данных и представителей субъектов персональных данных [Наименование ОИВ, организации, учреждения] (</w:t>
      </w:r>
      <w:r>
        <w:rPr>
          <w:rFonts w:eastAsia="Calibri"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eastAsia="Calibri" w:cs="Times New Roman" w:ascii="Times New Roman" w:hAnsi="Times New Roman"/>
        </w:rPr>
        <w:instrText xml:space="preserve"> REF _Ref479271147 \n \h </w:instrText>
      </w:r>
      <w:r>
        <w:rPr>
          <w:sz w:val="26"/>
          <w:szCs w:val="26"/>
          <w:rFonts w:eastAsia="Calibri" w:cs="Times New Roman" w:ascii="Times New Roman" w:hAnsi="Times New Roman"/>
        </w:rPr>
        <w:fldChar w:fldCharType="separate"/>
      </w:r>
      <w:r>
        <w:rPr>
          <w:sz w:val="26"/>
          <w:szCs w:val="26"/>
          <w:rFonts w:eastAsia="Calibri" w:cs="Times New Roman" w:ascii="Times New Roman" w:hAnsi="Times New Roman"/>
        </w:rPr>
        <w:t>Error: Reference source not found</w:t>
      </w:r>
      <w:r>
        <w:rPr>
          <w:sz w:val="26"/>
          <w:szCs w:val="2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</w:rPr>
        <w:t xml:space="preserve"> настоящих Прави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ветственным лицом за ведение Журнала учета обращений субъектов персональных данных и представителей субъектов персональных данных [Наименование ОИВ, организации, учреждения] является Ответственный за организацию обработки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ле регистрации запроса Ответственный за организацию обработки персональных данных подготавливает мотивированный ответ на запрос и в случае необходимости направляет подготовленный ответ на рассмотрение всем задействованным лицам. Перечень лиц, привлекаемых для подготовки ответа, определяется Ответственным за организацию обработки персональных данных в зависимости от предмета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Лица, задействованные в подготовке ответа, должны соблюдать порядок и сроки обработки запросов, установленные законодательством Российской Федерации в зависимости от их типов (</w:t>
      </w:r>
      <w:r>
        <w:rPr>
          <w:rFonts w:eastAsia="Calibri"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eastAsia="Calibri" w:cs="Times New Roman" w:ascii="Times New Roman" w:hAnsi="Times New Roman"/>
        </w:rPr>
        <w:instrText xml:space="preserve"> REF _Ref479271157 \n \h </w:instrText>
      </w:r>
      <w:r>
        <w:rPr>
          <w:sz w:val="26"/>
          <w:szCs w:val="26"/>
          <w:rFonts w:eastAsia="Calibri" w:cs="Times New Roman" w:ascii="Times New Roman" w:hAnsi="Times New Roman"/>
        </w:rPr>
        <w:fldChar w:fldCharType="separate"/>
      </w:r>
      <w:r>
        <w:rPr>
          <w:sz w:val="26"/>
          <w:szCs w:val="26"/>
          <w:rFonts w:eastAsia="Calibri" w:cs="Times New Roman" w:ascii="Times New Roman" w:hAnsi="Times New Roman"/>
        </w:rPr>
        <w:t>Error: Reference source not found</w:t>
      </w:r>
      <w:r>
        <w:rPr>
          <w:sz w:val="26"/>
          <w:szCs w:val="2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</w:rPr>
        <w:t xml:space="preserve"> настоящих Прави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ветственный за организацию обработки персональных данных контролирует соблюдение указанных срок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ле подготовки и отправки ответа на запрос, Ответственный за организацию обработки персональных данных делает соответствующую отметку в Журнале учета обращений субъектов персональных данных и представителей субъектов персональных данных [Наименование ОИВ, организации, учреждения] с указанием даты отправк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360" w:after="120"/>
        <w:ind w:left="720" w:hanging="11"/>
        <w:contextualSpacing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рава и обязанности субъектов персональных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, персональные данные которого обрабатываются в [Наименование ОИВ, организации, учреждения],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лучать доступ к своим персональным данным и знакомиться с н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ть от [Наименование ОИВ, организации, учреждения]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ть извещения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лучать информацию, касающуюся обработки его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жаловать в уполномоченном органе по защите прав субъектов персональных данных или в судебном порядке неправомерные действия или бездействия [Наименование ОИВ, организации, учреждения] при обработке и защите его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, персональные данные которого обрабатываются в [Наименование ОИВ, организации, учреждения], обязан предоставлять [Наименование ОИВ, организации, учреждения] достоверные сведения о себе и своевременно информировать об изменении своих персональных данных. [Наименование ОИВ, организации, учреждения] оставляет за собой право проверять достоверность предоставленных субъектом сведени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360" w:after="120"/>
        <w:ind w:left="720" w:hanging="11"/>
        <w:contextualSpacing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Обязанности [Наименование ОИВ, организации, учреждения] как оператора персональных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 w:before="120" w:after="12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[Наименование ОИВ, организации, учреждения]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оставить субъекту персональных данных (представителю субъекта персональных данных) по его просьбе информацию, касающуюся обработки его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ъяснить субъекту персональных данных (представителю субъекта персональных данных) юридические последствия отказа предоставить его персональные данные. Типовая форма разъяснения субъекту персональных данных юридических последствий отказа предоставить свои персональные данные приведена в приложении к настоящим Правилам (</w:t>
      </w:r>
      <w:r>
        <w:rPr>
          <w:rFonts w:eastAsia="Calibri"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eastAsia="Calibri" w:cs="Times New Roman" w:ascii="Times New Roman" w:hAnsi="Times New Roman"/>
        </w:rPr>
        <w:instrText xml:space="preserve"> REF _Ref479271165 \n \h </w:instrText>
      </w:r>
      <w:r>
        <w:rPr>
          <w:sz w:val="26"/>
          <w:szCs w:val="26"/>
          <w:rFonts w:eastAsia="Calibri" w:cs="Times New Roman" w:ascii="Times New Roman" w:hAnsi="Times New Roman"/>
        </w:rPr>
        <w:fldChar w:fldCharType="separate"/>
      </w:r>
      <w:r>
        <w:rPr>
          <w:sz w:val="26"/>
          <w:szCs w:val="26"/>
          <w:rFonts w:eastAsia="Calibri" w:cs="Times New Roman" w:ascii="Times New Roman" w:hAnsi="Times New Roman"/>
        </w:rPr>
        <w:t>Error: Reference source not found</w:t>
      </w:r>
      <w:r>
        <w:rPr>
          <w:sz w:val="26"/>
          <w:szCs w:val="2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 если персональные данные получены не от субъекта персональных данных, [Наименование ОИВ, организации, учреждения], до начала обработки таких персональных данных, обязан предоставить субъекту персональных данных следующую информацию о начале обработки его персональных дан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60" w:after="6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именование либо фамилия, имя, отчество и адрес оператора или его предста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60" w:after="6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цель обработки персональных данных и ее правовое осн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60" w:after="6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полагаемые пользователи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60" w:after="6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тановленные Федеральным законом от 27 июля 2006 № 152-ФЗ </w:t>
        <w:br/>
        <w:t>«О персональных данных» права субъекта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60" w:after="6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точник получения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язан сообщить субъекту персональных данных (представителю субъекта персональных данных)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(представителя субъекта персональных данных) в течение30 (тридцати)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 отказа в предоставлении информации о наличии персональных данных о соответствующем субъекте персональных данных субъекту персональных данных (представителю субъекта персональных данных) при обращении, либо при получении запроса субъекта персональных данных (представителя субъекта персональных данных), дать в письменной форме мотивированный ответ, содержащий ссылку, являющуюся основанием для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88" w:before="120" w:after="6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bookmarkStart w:id="1" w:name="_Toc440635944"/>
      <w:r>
        <w:rPr>
          <w:rFonts w:eastAsia="Calibri" w:cs="Times New Roman" w:ascii="Times New Roman" w:hAnsi="Times New Roman"/>
          <w:sz w:val="26"/>
          <w:szCs w:val="26"/>
        </w:rPr>
        <w:t>Обязан предоставить безвозмездно субъекту персональных данных (представителю субъекта персональных данных) возможность ознакомления с персональными данными, относящимися к этому субъекту персональных данных. [Наименование ОИВ, организации, учреждения] обязан уведомить субъекта персональных данных (представителя субъекта персональных данных) о внесенных изменениях и предпринятых мерах.</w:t>
      </w:r>
      <w:bookmarkEnd w:id="1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200"/>
        <w:ind w:left="709" w:hanging="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firstLine="567"/>
        <w:contextualSpacing/>
        <w:jc w:val="righ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br/>
      </w:r>
      <w:bookmarkStart w:id="2" w:name="_Ref479271072"/>
      <w:r>
        <w:rPr>
          <w:rFonts w:eastAsia="Calibri" w:cs="Times New Roman" w:ascii="Times New Roman" w:hAnsi="Times New Roman"/>
          <w:b/>
          <w:sz w:val="26"/>
          <w:szCs w:val="26"/>
        </w:rPr>
        <w:t>к Правилам рассмотрения [Наименование ОИВ, организации, учреждения] запросов субъектов персональных данных или их представителей</w:t>
        <w:br/>
        <w:t>(типовая форма)</w:t>
      </w:r>
      <w:bookmarkEnd w:id="2"/>
    </w:p>
    <w:p>
      <w:pPr>
        <w:pStyle w:val="Normal"/>
        <w:spacing w:lineRule="auto" w:line="360" w:before="120" w:after="240"/>
        <w:ind w:left="709" w:right="-2" w:hanging="0"/>
        <w:jc w:val="right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(рекомендуемое)</w:t>
      </w:r>
    </w:p>
    <w:p>
      <w:pPr>
        <w:pStyle w:val="Normal"/>
        <w:spacing w:lineRule="auto" w:line="360" w:before="0" w:after="200"/>
        <w:ind w:left="709" w:hanging="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60" w:after="6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x-none"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ЗАПРОС</w:t>
        <w:br/>
        <w:t>субъекта персональных данных (представителя субъекта персональных данных) на получение информации, касающейся обработки его персональных данных</w:t>
      </w:r>
    </w:p>
    <w:p>
      <w:pPr>
        <w:pStyle w:val="Normal"/>
        <w:spacing w:lineRule="auto" w:line="240" w:before="60" w:after="6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sz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lang w:bidi="en-US"/>
        </w:rPr>
        <w:t>(На бланке организации)</w:t>
      </w:r>
    </w:p>
    <w:p>
      <w:pPr>
        <w:pStyle w:val="Normal"/>
        <w:spacing w:lineRule="auto" w:line="240" w:before="60" w:after="6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В соответствии с положениями статьи 14 Федерального закона от 27 июля 2006 № 152-ФЗ «О персональных данных» прошу [Наименование ОИВ, организации, учреждения] (далее – оператор) предоставить информацию, касающуюся обработки персональных данных относящихся к следующему субъекту персональных данных: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bidi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(фамилия, имя, отчество субъекта персональных данных)</w:t>
            </w:r>
          </w:p>
        </w:tc>
      </w:tr>
      <w:tr>
        <w:trPr/>
        <w:tc>
          <w:tcPr>
            <w:tcW w:w="93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bidi="en-US"/>
              </w:rPr>
            </w:r>
          </w:p>
        </w:tc>
      </w:tr>
      <w:tr>
        <w:trPr/>
        <w:tc>
          <w:tcPr>
            <w:tcW w:w="93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bidi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(фамилия, имя, отчество представителя субъекта персональных данных,</w:t>
            </w: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реквизиты доверенности или иного документа, подтверждающего полномочия представителя)</w:t>
            </w:r>
          </w:p>
        </w:tc>
      </w:tr>
      <w:tr>
        <w:trPr/>
        <w:tc>
          <w:tcPr>
            <w:tcW w:w="93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(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      </w:r>
          </w:p>
        </w:tc>
      </w:tr>
      <w:tr>
        <w:trPr/>
        <w:tc>
          <w:tcPr>
            <w:tcW w:w="93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)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8"/>
          <w:lang w:bidi="en-US"/>
        </w:rPr>
      </w:pPr>
      <w:r>
        <w:rPr>
          <w:rFonts w:eastAsia="Times New Roman" w:cs="Times New Roman" w:ascii="Times New Roman" w:hAnsi="Times New Roman"/>
          <w:vanish/>
          <w:sz w:val="28"/>
          <w:lang w:bidi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"/>
        <w:gridCol w:w="1815"/>
        <w:gridCol w:w="2457"/>
        <w:gridCol w:w="928"/>
        <w:gridCol w:w="3086"/>
        <w:gridCol w:w="96"/>
      </w:tblGrid>
      <w:tr>
        <w:trPr/>
        <w:tc>
          <w:tcPr>
            <w:tcW w:w="9353" w:type="dxa"/>
            <w:gridSpan w:val="6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Перечень запрашиваемой информации (отметить требуемое):</w:t>
            </w:r>
          </w:p>
        </w:tc>
      </w:tr>
      <w:tr>
        <w:trPr/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 w:bidi="en-US"/>
              </w:rPr>
              <w:t></w:t>
            </w:r>
          </w:p>
        </w:tc>
        <w:tc>
          <w:tcPr>
            <w:tcW w:w="83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6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подтверждение факта обработки персональных данных оператором;</w:t>
            </w:r>
          </w:p>
        </w:tc>
      </w:tr>
      <w:tr>
        <w:trPr/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 w:bidi="en-US"/>
              </w:rPr>
              <w:t></w:t>
            </w:r>
          </w:p>
        </w:tc>
        <w:tc>
          <w:tcPr>
            <w:tcW w:w="83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6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правовые основания и цели обработки персональных данных;</w:t>
            </w:r>
          </w:p>
        </w:tc>
      </w:tr>
      <w:tr>
        <w:trPr/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6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 w:bidi="en-US"/>
              </w:rPr>
              <w:t></w:t>
            </w:r>
          </w:p>
        </w:tc>
        <w:tc>
          <w:tcPr>
            <w:tcW w:w="83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6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цели и применяемые оператором способы обработки персональных данных;</w:t>
            </w:r>
          </w:p>
        </w:tc>
      </w:tr>
      <w:tr>
        <w:trPr/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6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 w:bidi="en-US"/>
              </w:rPr>
              <w:t></w:t>
            </w:r>
          </w:p>
        </w:tc>
        <w:tc>
          <w:tcPr>
            <w:tcW w:w="83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6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      </w:r>
          </w:p>
        </w:tc>
      </w:tr>
      <w:tr>
        <w:trPr/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6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 w:bidi="en-US"/>
              </w:rPr>
              <w:t></w:t>
            </w:r>
          </w:p>
        </w:tc>
        <w:tc>
          <w:tcPr>
            <w:tcW w:w="83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6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      </w:r>
          </w:p>
        </w:tc>
      </w:tr>
      <w:tr>
        <w:trPr/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6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 w:bidi="en-US"/>
              </w:rPr>
              <w:t></w:t>
            </w:r>
          </w:p>
        </w:tc>
        <w:tc>
          <w:tcPr>
            <w:tcW w:w="83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6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сроки обработки персональных данных, в том числе сроки их хранения;</w:t>
            </w:r>
          </w:p>
        </w:tc>
      </w:tr>
      <w:tr>
        <w:trPr/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6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 w:bidi="en-US"/>
              </w:rPr>
              <w:t></w:t>
            </w:r>
          </w:p>
        </w:tc>
        <w:tc>
          <w:tcPr>
            <w:tcW w:w="83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6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порядок осуществления субъектом персональных данных прав, предусмотренных Федеральным законом от 27.07.2006 № 152-ФЗ «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персональных данных»;</w:t>
            </w:r>
          </w:p>
        </w:tc>
      </w:tr>
      <w:tr>
        <w:trPr/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6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 w:bidi="en-US"/>
              </w:rPr>
              <w:t></w:t>
            </w:r>
          </w:p>
        </w:tc>
        <w:tc>
          <w:tcPr>
            <w:tcW w:w="83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6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информацию об осуществленной или о предполагаемой трансграничной передаче данных;</w:t>
            </w:r>
          </w:p>
        </w:tc>
      </w:tr>
      <w:tr>
        <w:trPr/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6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 w:bidi="en-US"/>
              </w:rPr>
              <w:t></w:t>
            </w:r>
          </w:p>
        </w:tc>
        <w:tc>
          <w:tcPr>
            <w:tcW w:w="83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6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      </w:r>
          </w:p>
        </w:tc>
      </w:tr>
      <w:tr>
        <w:trPr/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 w:bidi="en-US"/>
              </w:rPr>
              <w:t></w:t>
            </w:r>
          </w:p>
        </w:tc>
        <w:tc>
          <w:tcPr>
            <w:tcW w:w="83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6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иные сведения, предусмотренные Федеральным законом от 27.07.2006 № 152-ФЗ «О персональных данных» или другими федеральными законами: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(приводятся, с указанием основания)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en-US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en-US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en-US"/>
              </w:rPr>
            </w:r>
          </w:p>
        </w:tc>
        <w:tc>
          <w:tcPr>
            <w:tcW w:w="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bidi="en-US"/>
              </w:rPr>
              <w:t>/</w:t>
            </w:r>
          </w:p>
        </w:tc>
        <w:tc>
          <w:tcPr>
            <w:tcW w:w="30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en-US"/>
              </w:rPr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en-US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bidi="en-US"/>
              </w:rPr>
              <w:t>(подпись)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-16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-161" w:hanging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bidi="en-US"/>
              </w:rPr>
              <w:t>(фамилия, имя, отчество)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-161" w:hanging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-161" w:hanging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-161" w:hanging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709" w:firstLine="6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bidi="en-US"/>
              </w:rPr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709" w:firstLine="6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bidi="en-US"/>
              </w:rPr>
            </w:pPr>
            <w:r>
              <w:rPr/>
            </w:r>
          </w:p>
        </w:tc>
        <w:tc>
          <w:tcPr>
            <w:tcW w:w="64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709" w:firstLine="6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en-US"/>
              </w:rPr>
              <w:t>«____» _________________ 20___ года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Полужирный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928" w:hanging="360"/>
      </w:pPr>
      <w:rPr>
        <w:smallCaps w:val="false"/>
        <w:caps w:val="false"/>
        <w:sz w:val="26"/>
        <w:i w:val="false"/>
        <w:b/>
        <w:rFonts w:ascii="Times New Roman Полужирный" w:hAnsi="Times New Roman Полужирный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48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8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68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28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88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48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0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10e2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10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10e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10e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B1" w:customStyle="1">
    <w:name w:val="SB_Зг_1"/>
    <w:basedOn w:val="ListParagraph"/>
    <w:next w:val="Normal"/>
    <w:qFormat/>
    <w:rsid w:val="00710e2a"/>
    <w:pPr>
      <w:pageBreakBefore/>
      <w:numPr>
        <w:ilvl w:val="0"/>
        <w:numId w:val="1"/>
      </w:numPr>
      <w:tabs>
        <w:tab w:val="clear" w:pos="708"/>
        <w:tab w:val="left" w:pos="360" w:leader="none"/>
        <w:tab w:val="left" w:pos="993" w:leader="none"/>
      </w:tabs>
      <w:spacing w:lineRule="auto" w:line="276" w:before="0" w:after="120"/>
      <w:ind w:hanging="0"/>
      <w:contextualSpacing w:val="false"/>
      <w:outlineLvl w:val="0"/>
    </w:pPr>
    <w:rPr>
      <w:rFonts w:ascii="Times New Roman" w:hAnsi="Times New Roman" w:eastAsia="Calibri" w:cs="Times New Roman"/>
      <w:b/>
      <w:sz w:val="32"/>
      <w:szCs w:val="32"/>
    </w:rPr>
  </w:style>
  <w:style w:type="paragraph" w:styleId="SB2" w:customStyle="1">
    <w:name w:val="SB_Зг_2"/>
    <w:basedOn w:val="Normal"/>
    <w:next w:val="Normal"/>
    <w:qFormat/>
    <w:rsid w:val="00710e2a"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spacing w:lineRule="auto" w:line="288" w:before="120" w:after="120"/>
      <w:jc w:val="both"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SB3" w:customStyle="1">
    <w:name w:val="SB_Зг_3"/>
    <w:next w:val="Normal"/>
    <w:qFormat/>
    <w:rsid w:val="00710e2a"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bidi w:val="0"/>
      <w:spacing w:lineRule="auto" w:line="288" w:before="120" w:after="60"/>
      <w:ind w:left="709" w:hanging="0"/>
      <w:jc w:val="both"/>
      <w:outlineLvl w:val="2"/>
    </w:pPr>
    <w:rPr>
      <w:rFonts w:ascii="Times New Roman" w:hAnsi="Times New Roman" w:eastAsia="Calibri" w:cs="Times New Roman" w:eastAsiaTheme="minorHAnsi"/>
      <w:b/>
      <w:color w:val="auto"/>
      <w:kern w:val="0"/>
      <w:sz w:val="26"/>
      <w:szCs w:val="26"/>
      <w:lang w:val="ru-RU" w:eastAsia="en-US" w:bidi="ar-SA"/>
    </w:rPr>
  </w:style>
  <w:style w:type="paragraph" w:styleId="SB4" w:customStyle="1">
    <w:name w:val="SB_Зг_4"/>
    <w:basedOn w:val="SB3"/>
    <w:next w:val="Normal"/>
    <w:qFormat/>
    <w:rsid w:val="00710e2a"/>
    <w:pPr>
      <w:tabs>
        <w:tab w:val="clear" w:pos="1418"/>
        <w:tab w:val="left" w:pos="1077" w:leader="none"/>
        <w:tab w:val="left" w:pos="1701" w:leader="none"/>
      </w:tabs>
      <w:ind w:left="1021" w:hanging="34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10e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548</Words>
  <Characters>14528</Characters>
  <CharactersWithSpaces>1704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23:00Z</dcterms:created>
  <dc:creator>Биленко Виктория Юрьевна</dc:creator>
  <dc:description/>
  <dc:language>en-US</dc:language>
  <cp:lastModifiedBy>Виктория Юрьевна Биленко</cp:lastModifiedBy>
  <dcterms:modified xsi:type="dcterms:W3CDTF">2021-02-19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