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риказ ДОНМ от 22.08.2022 N 676</w:t>
              <w:br/>
              <w:t>"Об утверждении Положения о противодействии коррупции в учреждениях, подведомственных Департаменту образования и науки города Москв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ОБРАЗОВАНИЯ И НАУКИ 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августа 2022 г. N 67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ТИВОДЕЙСТВИИ КОРРУПЦИИ</w:t>
      </w:r>
    </w:p>
    <w:p>
      <w:pPr>
        <w:pStyle w:val="ConsPlusTitle"/>
        <w:jc w:val="center"/>
        <w:rPr/>
      </w:pPr>
      <w:r>
        <w:rPr/>
        <w:t>В УЧРЕЖДЕНИЯХ, ПОДВЕДОМСТВЕННЫХ ДЕПАРТАМЕНТУ ОБРАЗОВАНИЯ</w:t>
      </w:r>
    </w:p>
    <w:p>
      <w:pPr>
        <w:pStyle w:val="ConsPlusTitle"/>
        <w:jc w:val="center"/>
        <w:rPr/>
      </w:pPr>
      <w:r>
        <w:rPr/>
        <w:t>И НАУКИ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 w:tgtFrame="Федеральный закон от 25.12.2008 N 273-ФЗ (ред. от 08.08.2024) О противодействии коррупции">
        <w:r>
          <w:rPr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6" w:tgtFrame="Закон г. Москвы от 17.12.2014 N 64 (ред. от 31.05.2023) О мерах по противодействию коррупции в городе Москве">
        <w:r>
          <w:rPr>
            <w:color w:val="0000FF"/>
          </w:rPr>
          <w:t>Законом</w:t>
        </w:r>
      </w:hyperlink>
      <w:r>
        <w:rPr/>
        <w:t xml:space="preserve"> города Москвы от 17 декабря 2014 г. N 64 "О мерах по противодействию коррупции в городе Москве", в целях реализации антикоррупционного законодательства и профилактики коррупционных нарушений в деятельности учреждений, подведомственных Департаменту образования и науки города Москвы (далее - Учреждение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1" w:tgtFrame="ПОЛОЖЕНИЕ">
        <w:r>
          <w:rPr>
            <w:color w:val="0000FF"/>
          </w:rPr>
          <w:t>Положение</w:t>
        </w:r>
      </w:hyperlink>
      <w:r>
        <w:rPr/>
        <w:t xml:space="preserve"> о противодействии коррупции в Учреждениях (далее - Положение)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Учреждений руководствоваться действующим антикоррупционным законодательством Российской Федерации и города Москвы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персональная ответственность за организацию и проведение мероприятий по профилактике (предупреждению) коррупции, проводимых в Учреждении возлагается на руководителя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Б. Моло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22 августа 2022 г. N 6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ТИВОДЕЙСТВИИ КОРРУПЦИИ В УЧРЕЖДЕНИЯХ, ПОДВЕДОМСТВЕННЫХ</w:t>
      </w:r>
    </w:p>
    <w:p>
      <w:pPr>
        <w:pStyle w:val="ConsPlusTitle"/>
        <w:jc w:val="center"/>
        <w:rPr/>
      </w:pPr>
      <w:r>
        <w:rPr/>
        <w:t>ДЕПАРТАМЕНТУ ОБРАЗОВАНИЯ И НАУКИ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противодействии коррупции в учреждениях, подведомственных Департаменту образования и науки города Москвы (далее - Положение), устанавливает основные принципы антикоррупционной политики учреждений, подведомственных Департаменту образования и науки города Москвы (далее - Департамент), перечень мер по предупреждению коррупции, а также обязанности руководителя и работников учреждений, подведомственных Департаменту (далее - учреждения) в сфере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оложение разработано в соответствии со </w:t>
      </w:r>
      <w:hyperlink r:id="rId7" w:tgtFrame="Федеральный закон от 25.12.2008 N 273-ФЗ (ред. от 08.08.2024) О противодействии коррупции">
        <w:r>
          <w:rPr>
            <w:color w:val="0000FF"/>
          </w:rPr>
          <w:t>статьями 6</w:t>
        </w:r>
      </w:hyperlink>
      <w:r>
        <w:rPr/>
        <w:t xml:space="preserve">, </w:t>
      </w:r>
      <w:hyperlink r:id="rId8" w:tgtFrame="Федеральный закон от 25.12.2008 N 273-ФЗ (ред. от 08.08.2024) О противодействии коррупции">
        <w:r>
          <w:rPr>
            <w:color w:val="0000FF"/>
          </w:rPr>
          <w:t>11</w:t>
        </w:r>
      </w:hyperlink>
      <w:r>
        <w:rPr/>
        <w:t xml:space="preserve">, </w:t>
      </w:r>
      <w:hyperlink r:id="rId9" w:tgtFrame="Федеральный закон от 25.12.2008 N 273-ФЗ (ред. от 08.08.2024) О противодействии коррупции">
        <w:r>
          <w:rPr>
            <w:color w:val="0000FF"/>
          </w:rPr>
          <w:t>13.3</w:t>
        </w:r>
      </w:hyperlink>
      <w:r>
        <w:rPr/>
        <w:t xml:space="preserve"> Федерального закона от 25 декабря 2008 г. N 273-ФЗ "О противодействии коррупции", </w:t>
      </w:r>
      <w:hyperlink r:id="rId10" w:tgtFrame="Закон г. Москвы от 17.12.2014 N 64 (ред. от 31.05.2023) О мерах по противодействию коррупции в городе Москве">
        <w:r>
          <w:rPr>
            <w:color w:val="0000FF"/>
          </w:rPr>
          <w:t>Законом</w:t>
        </w:r>
      </w:hyperlink>
      <w:r>
        <w:rPr/>
        <w:t xml:space="preserve"> города Москвы от 17 декабря 2014 г. N 64 "О мерах по противодействию коррупции в городе Москве" и Мерами по предупреждению коррупции в организациях (утв. Минтрудом России), Федеральным </w:t>
      </w:r>
      <w:hyperlink r:id="rId11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Федеральным </w:t>
      </w:r>
      <w:hyperlink r:id="rId1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</w:rPr>
          <w:t>законом</w:t>
        </w:r>
      </w:hyperlink>
      <w:r>
        <w:rPr/>
        <w:t xml:space="preserve"> от 18.07.2011 N 223-ФЗ "О закупках товаров, работ, услуг отдельными видами юридических лиц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Положении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йствий от имени или в интересах друг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тиводействие коррупции - комплекс мер, осуществляемых в целях профилактики и борьбы с коррупцией, а также в целях минимизации (или) ликвидации последствий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илактика (предупреждение) коррупции - выявление и последующее устранение причин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орьба с коррупцией - выявление, предупреждение, пресечение, раскрытие и расследование коррупцион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принципы антикоррупционной</w:t>
      </w:r>
    </w:p>
    <w:p>
      <w:pPr>
        <w:pStyle w:val="ConsPlusTitle"/>
        <w:jc w:val="center"/>
        <w:rPr/>
      </w:pPr>
      <w:r>
        <w:rPr/>
        <w:t>политики в учрежд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в учреждениях - основывается на следующих основных принцип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и защита основных прав и свобод человека 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о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убличность и открытость деятельности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ритетное применение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отвратимость ответственности за совершени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офилактика (предупреждение) коррупции в учрежд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 предупреждению коррупции, принимаемые в учреждениях,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среди работников нетерпимости к коррупцион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тикоррупционную экспертизу локальных нормативн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мотрение в учреждениях вопросов правоприменительной практики по результатам вступивших в законную силу решений судов о признании незаконными решений и действий (бездействия) органов государственной власти, организаций и их должностных лиц в целях выработки и принятия мер по устранению причин выявленны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ъявление в установленном законом порядке квалификационных требований к гражданам, претендующим на замещение должностей в учреждениях, а также проверку сведений, представляемых указанными гражданами при заключении труд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дрение в практику кадровой работы учреждений правила, в соответствии с которым длительное, безупречное и эффективное исполнение работниками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трудничество с правоохранительными органами по предупреждению и пресеч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и внедрение в практику стандартов и процедур, направленных на недопущение коррупционных и иных правонарушений, обеспечение добросовестной работы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кодекса этики и служебного поведения работников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твращение и урегулирование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мероприятий по предупреждению коррупции при взаимодействии с контраг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и проведение антикоррупционного просвещения работников, проведение учебных и методических мероприятий с работниками, направленных на повышение корпоративной культуры и нетерпимости к коррупционным и иным правонаруш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оценки коррупционных рисков в учреждении, определение перечня должностей, исполнения обязанностей по которым связано с коррупционными рисками, а также создание механизмов, препятствующих коррупционным и иным правонаруш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ределение и перераспределение функциональных обязанностей и полномочий работников учреждения, должностной статус которых подвержен коррупционным рискам, с целью исключения коррупционных рисков, перераспределение проводится посредством внесения изменений в должностные инструкции работников с повышенным коррупционным рис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пущение составления неофициальной отчетности и использования поддель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пущение неправомерных выплат работникам денежных средств, принятие полного комплекса мер по возврату денежных средств, неправомерно выплаченных работникам, третьим лицам, в том числе в случае установления фактов необоснованно завышенных выплат работникам учреждений, осуществление мер по возврату денежных средств с работников и бывших работников в административном порядке, а в случае невозможности осуществление мер по взысканию денежных средств с руководителей и должностных лиц учреждений, принимавших решение о необоснованно завышенных выплатах, в том числе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бязанности руководителей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уководитель учреждения организует и несет ответственность за разработку и внедрение механизмов противодействия коррупции в деятельности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уководитель учреждения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ть установленные антикоррупционным законодательством и Положением меры по противодействию и профилактики коррупции в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ть меры по определению и снижению коррупционных рисков в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ть меры по предотвращению или урегулированию конфликта интересов и недопущению возможности возникновения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замедлительно информировать Департамент о начале проведения проверок деятельности учреждения контрольными и правоохранительными органами, об их результатах и о случаях привлечения работников учреждения к административной и уголовной ответственности, связанной с их работой в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начать ответственных должностных лиц учреждения по вопросам профилактики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давать локальные нормативные акты по вопросам противодействия коррупции (например, Положение об антикоррупционной политике учреждения и Антикоррупционный кодекс учреждения; Положение о комиссии по противодействию коррупции; Положение об оценке коррупционных рисков; Перечень должностей работников, исполнение обязанностей по которым связано с коррупционными рисками; Положение о порядке уведомления о фактах обращения к работнику в целях склонения к совершению коррупционных и иных правонарушений; Положение о порядке уведомления о конфликте интересов или возможности его возникновения при исполнении трудовых обязанностей; Положение об уведомлении о получении подарка в связи с протокольными мероприятиями, служебными командировками и другими официальными мероприятиями), а также вправе заключать коллективный трудовой договор и трудовые договора, устанавливающие обязанности по предупреждению коррупционных и иных правонарушений, неисполнение которых может повлечь расторжение трудового договора по инициативе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бщать в Департамент и в правоохранительные органы о случаях совершения коррупционных и иных правонарушений, о которых учреждению стало известно, а также о случаях обнаружения признаков коррупционных и иных правонарушений в действия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держиваться от каких-либо санкций в отношении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мониторинг эффективности реализации мер по предупреждению коррупции в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ывать информирование, консультирование и просвещение работников учреждения по вопросам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эффективную кадровую политику, направленную на формирование функционально оправданной организационной структуры и штатного расписания для успешного и эффективного выполнения уставной деятельности учреждения и на предотвращение нерационального расходования средств фонда оплат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допускать необоснованно завышенных выплат работникам учреждений сверх определенных локальными нормативными актами, регламентирующими систему оплат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допускать увольнения работника по инициативе работодателя менее чем за месяц до истечения срока трудового договора руководителя учреждения, за исключением случаев увольнения за виновные действия или увольнения в связи с неудовлетворительным результатом испытания работника, установленного ему в целях проверки его соответствия поручаемой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ть меры по возврату денежных средств, неправомерно выплаченных работникам, третьим лицам, в том числе в случае установления фактов необоснованно завышенных выплат работникам учреждений с работников и бывших работников в административном, судеб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 также иные обязанности, направленные на предупреждени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На руководителя учреждения распространяются обязанности работников учреждений, указанные в </w:t>
      </w:r>
      <w:hyperlink w:anchor="P98" w:tgtFrame="5. Обязанности работников учреждений">
        <w:r>
          <w:rPr>
            <w:color w:val="0000FF"/>
          </w:rPr>
          <w:t>разделе 5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98"/>
      <w:bookmarkEnd w:id="2"/>
      <w:r>
        <w:rPr/>
        <w:t>5. Обязанности работников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целях предупреждения и противодействия коррупции работники учреждений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ать антикоррупционную политику, локальные нормативные акты учреждения по вопросам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держиваться от совершения и (или) участия в совершении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и и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домлять работодателя о фактах обращения с целью склонения его к соверш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домлять работодателя о получении подарка в связи с протокольными мероприятиями, служебными командировками и другими официальными мероприятиями, а также другие обязанности, направленные на предупреждени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замедлительно информировать непосредственного руководителя или ответственного за реализацию антикоррупционной политики о ставшей известной работнику учреждения информации о случаях совершения коррупционных и иных правонарушений другими работниками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домлять работодателя о конфликте интересов или о возможности его возникновения при исполнении трудов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замедлительно информировать непосредственного руководителя о начале проведения проверок контрольными и правоохранительными органами, об их результатах и о случаях привлечения работников учреждения к административной и уголовной ответственности, связанных с их работой в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аться от получения вознаграждений (подарки, денежное вознаграждение, ссуды, услуги, оплата развлечений, расходов, отдыха, транспортных расходов и иные вознаграждения) в связи с исполнением должностных обязанностей, когда подобные действия могут повлиять на принятие решения работником учреждения, на исход сделки, конкурса и так дал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Иные обязанности, обусловленные спецификой деятельности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Трудовой договор с работником в случае совершения им коррупционных и иных правонарушений, коррупционных проступков (действий, не имеющих признаков уголовно наказуемого деяния) подлежит расторжению в случа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еречень необходимых локальн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числу локальных нормативных актов учреждений, подведомственных Департаменту, принимаемых с целью создания и функционирования эффективного механизма по профилактике коррупционных и иных правонарушений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об определении ответственных за профилактику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ожение о конфликте интересов (личной заинтересован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декс этики и служебного поведения работников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ругие документы, регулирующие вопросы профилактики (предупреждения) и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бласть применения настоящего Положения и круг лиц,</w:t>
      </w:r>
    </w:p>
    <w:p>
      <w:pPr>
        <w:pStyle w:val="ConsPlusTitle"/>
        <w:jc w:val="center"/>
        <w:rPr/>
      </w:pPr>
      <w:r>
        <w:rPr/>
        <w:t>подпадающих под его действ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 кругом лиц, подпадающих под действие настоящего Положения, являются работники учреждения, находящиеся с ним в трудовых отношениях, вне зависимости от занимаемой должности и выполняемых функций. Все требования настоящего Положения распространяются и на лиц, предоставляющих услуги учреждению на основе гражданско-правовых договоров. В этом случае соответствующие пункты включаются в текст гражданско-правовых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совершение коррупционных 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совершении коррупционных и иных правонарушений, привлекаются к уголовной, административной, гражданско-правовой и дисциплинарной ответственност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учреждений несут персональную ответственность за организацию и проведение в учреждении мероприятий по профилактике (предупреждению) и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Порядок пересмотра и внесения изменений</w:t>
      </w:r>
    </w:p>
    <w:p>
      <w:pPr>
        <w:pStyle w:val="ConsPlusTitle"/>
        <w:jc w:val="center"/>
        <w:rPr/>
      </w:pPr>
      <w:r>
        <w:rPr/>
        <w:t>в антикоррупционную политику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может быть пересмотрено, в него могут быть внесены изменения в случае изменения законодательства Российской Федерации и города Москвы. Конкретизация отдельных аспектов антикоррупционной политики может осуществляться путем разработки дополнений и приложений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ДОНМ от 22.08.2022 N 676</w:t>
            <w:br/>
            <w:t>"Об утверждении Положения о противодействии коррупции в учреждениях, подведомственных Д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ДОНМ от 22.08.2022 N 676</w:t>
            <w:br/>
            <w:t>"Об утверждении Положения о противодействии коррупции в учреждениях, подведомственных Д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27</Words>
  <Characters>15545</Characters>
  <CharactersWithSpaces>18236</CharactersWithSpaces>
  <Paragraphs>36</Paragraphs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5:00Z</dcterms:created>
  <dc:creator>Марина Сергеевна Уткина</dc:creator>
  <dc:description/>
  <dc:language>en-US</dc:language>
  <cp:lastModifiedBy>Марина Сергеевна Уткина</cp:lastModifiedBy>
  <dcterms:modified xsi:type="dcterms:W3CDTF">2025-02-19T14:35:00Z</dcterms:modified>
  <cp:revision>2</cp:revision>
  <dc:subject/>
  <dc:title>Приказ ДОНМ от 22.08.2022 N 676
"Об утверждении Положения о противодействии коррупции в учреждениях, подведомственных Департаменту образования и науки города Москв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