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 w:noHBand="0" w:noVBand="0" w:firstColumn="0" w:lastRow="0" w:lastColumn="0" w:firstRow="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"Типовое положение о подразделении по профилактике коррупционных и иных правонарушений кадровой службы федерального государственного органа"</w:t>
              <w:br/>
              <w:t>(утв. Аппаратом Правительства РФ 18.02.2010 N 647п-П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Правительства Российской Федерации -</w:t>
      </w:r>
    </w:p>
    <w:p>
      <w:pPr>
        <w:pStyle w:val="ConsPlusNormal"/>
        <w:jc w:val="right"/>
        <w:rPr/>
      </w:pPr>
      <w:r>
        <w:rPr/>
        <w:t>Руководитель Аппарата Правительств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член президиума Совета при</w:t>
      </w:r>
    </w:p>
    <w:p>
      <w:pPr>
        <w:pStyle w:val="ConsPlusNormal"/>
        <w:jc w:val="right"/>
        <w:rPr/>
      </w:pPr>
      <w:r>
        <w:rPr/>
        <w:t>Президенте Российской Федерации</w:t>
      </w:r>
    </w:p>
    <w:p>
      <w:pPr>
        <w:pStyle w:val="ConsPlusNormal"/>
        <w:jc w:val="right"/>
        <w:rPr/>
      </w:pPr>
      <w:r>
        <w:rPr/>
        <w:t>по противодействию коррупции</w:t>
      </w:r>
    </w:p>
    <w:p>
      <w:pPr>
        <w:pStyle w:val="ConsPlusNormal"/>
        <w:jc w:val="right"/>
        <w:rPr/>
      </w:pPr>
      <w:r>
        <w:rPr/>
        <w:t>С.СОБЯНИН</w:t>
      </w:r>
    </w:p>
    <w:p>
      <w:pPr>
        <w:pStyle w:val="ConsPlusNormal"/>
        <w:jc w:val="right"/>
        <w:rPr/>
      </w:pPr>
      <w:r>
        <w:rPr/>
        <w:t>от 18 февраля 2010 г. N 647п-П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 ПОДРАЗДЕЛЕНИИ ПО ПРОФИЛАКТИКЕ КОРРУПЦИОННЫХ И ИНЫХ</w:t>
      </w:r>
    </w:p>
    <w:p>
      <w:pPr>
        <w:pStyle w:val="ConsPlusTitle"/>
        <w:jc w:val="center"/>
        <w:rPr/>
      </w:pPr>
      <w:r>
        <w:rPr/>
        <w:t>ПРАВОНАРУШЕНИЙ КАДРОВОЙ СЛУЖБЫ ФЕДЕРАЛЬНОГО</w:t>
      </w:r>
    </w:p>
    <w:p>
      <w:pPr>
        <w:pStyle w:val="ConsPlusTitle"/>
        <w:jc w:val="center"/>
        <w:rPr/>
      </w:pPr>
      <w:r>
        <w:rPr/>
        <w:t>ГОСУДАРСТВЕННОГО ОРГА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разделение по профилактике коррупционных и иных правонарушений (далее - подразделение) создается в соответствии с </w:t>
      </w:r>
      <w:hyperlink r:id="rId5" w:tgtFrame="Указ Президента РФ от 21.09.2009 N 1065 (ред. от 26.06.2023)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">
        <w:r>
          <w:rPr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является структурным подразделением кадровой службы федерального государств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стоящее положение распространяется на федеральные государственные органы, за исключением федеральных государственных органов, указанных в </w:t>
      </w:r>
      <w:hyperlink r:id="rId6" w:tgtFrame="Указ Президента РФ от 18.05.2009 N 557 (ред. от 26.02.2024) 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">
        <w:r>
          <w:rPr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дразделение руководствуется в своей деятельности </w:t>
      </w:r>
      <w:hyperlink r:id="rId7" w:tgtFrame="&quot;Конституция Российской Федерации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сновные задачи и функции подразделения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 Основными задачами подразделения являются профилактика коррупционных и иных правонарушений в федеральном государственном органе, а также обеспечение деятельности федерального государственного органа по соблюдению государственными служащими запретов, ограничений, обязательств и правил служебного п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дразделение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беспечивает соблюдение федеральными государствен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8" w:tgtFrame="Федеральный закон от 25.12.2008 N 273-ФЗ (ред. от 08.08.2024) О противодействии коррупции">
        <w:r>
          <w:rPr>
            <w:color w:val="0000FF"/>
          </w:rPr>
          <w:t>законом</w:t>
        </w:r>
      </w:hyperlink>
      <w:r>
        <w:rPr/>
        <w:t xml:space="preserve">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нимает меры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вает деятельность комиссий по соблюдению требований к служебному поведению федеральных государственных граждански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оказывает федеральным государствен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9" w:tgtFrame="Указ Президента РФ от 12.08.2002 N 885 (ред. от 25.08.2021) Об утверждении общих принципов служебного поведения государственных служащих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. N 885, а также с уведомлением представителя нанимателя, органов прокуратуры Российской Федерации и иных федеральных государственных органов о фактах совершения федеральными государствен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ивает реализацию федеральными государственными служащи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ует правовое просвещение федеральных государствен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оводит служебны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беспечивает прове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и соблюдения гражданами, замещавшими должности федеральной государственной службы, ограничений в случае заключения ими трудового договора после ухода с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собирает и обрабатывает сведения о доходах, об имуществе и обязательствах имущественного характера, представленные в установленном </w:t>
      </w:r>
      <w:hyperlink r:id="rId10" w:tgtFrame="Указ Президента РФ от 18.05.2009 N 559 (ред. от 26.06.2023)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">
        <w:r>
          <w:rPr>
            <w:color w:val="0000FF"/>
          </w:rPr>
          <w:t>порядке</w:t>
        </w:r>
      </w:hyperlink>
      <w:r>
        <w:rPr/>
        <w:t>, а также осуществляет контроль за своевременностью их пред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еспечивает подготовку сведений о доходах, об имуществе и обязательствах имущественного характера, подлежащих размещению на официальном сайте федерального государственн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взаимодействует с правоохранительными органами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обеспечивает сохранность и конфиденциальность сведений о федеральных государственных служащих, полученных в ходе свое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дразделение осуществляет свои функции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направления в установленном </w:t>
      </w:r>
      <w:hyperlink r:id="rId11" w:tgtFrame="Указ Президента РФ от 21.09.2009 N 1065 (ред. от 26.06.2023)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">
        <w:r>
          <w:rPr>
            <w:color w:val="0000FF"/>
          </w:rPr>
          <w:t>порядке</w:t>
        </w:r>
      </w:hyperlink>
      <w:r>
        <w:rPr/>
        <w:t xml:space="preserve"> запросов в федеральные органы исполнительной власти, уполномоченные осуществлять оперативно-розыскную деятельность в соответствии с Федеральным </w:t>
      </w:r>
      <w:hyperlink r:id="rId12" w:tgtFrame="Федеральный закон от 12.08.1995 N 144-ФЗ (ред. от 29.12.2022) Об оперативно-розыскной деятельности">
        <w:r>
          <w:rPr>
            <w:color w:val="0000FF"/>
          </w:rPr>
          <w:t>законом</w:t>
        </w:r>
      </w:hyperlink>
      <w:r>
        <w:rPr/>
        <w:t xml:space="preserve"> "Об оперативно-розыскной деятельности"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федерального государствен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федеральным государственным служащим требований к служебному поведению (направление запросов в федеральные органы исполнительной власти, уполномоченные на осуществление оперативно-розыскной деятельности, в интересах территориальных органов федеральных государственных органов осуществляют соответствующие федеральные государственные орга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ения дополнительных сведений в комиссию по соблюдению требований к служебному поведению государственных гражданских служащих Российской Федерации и урегулированию конфликта интересов, необходимых для е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дения бесед с гражданином или федеральным государственным служащим по вопросам, входящим в компетенцию подразд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лучения от гражданина или федерального государственного служащего пояснения по представленным им материа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ведомления в установленном порядке в письменной форме федерального государственного служащего о начале проводимой в отношении него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едставления в установленном порядке лицу, принявшему решение о проведении проверки, доклада о ее результа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"Типовое положение о подразделении по профилактике коррупционных и иных правонарушений кадровой службы федерального госу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"Типовое положение о подразделении по профилактике коррупционных и иных правонарушений кадровой службы федерального госу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50743&amp;date=19.02.2025&amp;dst=100009&amp;field=134" TargetMode="External"/><Relationship Id="rId6" Type="http://schemas.openxmlformats.org/officeDocument/2006/relationships/hyperlink" Target="https://login.consultant.ru/link/?req=doc&amp;base=LAW&amp;n=470822&amp;date=19.02.2025&amp;dst=100021&amp;field=134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LAW&amp;n=450741&amp;date=19.02.2025&amp;dst=100024&amp;field=134" TargetMode="External"/><Relationship Id="rId11" Type="http://schemas.openxmlformats.org/officeDocument/2006/relationships/hyperlink" Target="https://login.consultant.ru/link/?req=doc&amp;base=LAW&amp;n=450743&amp;date=19.02.2025&amp;dst=100082&amp;field=134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95</Words>
  <Characters>9093</Characters>
  <CharactersWithSpaces>10667</CharactersWithSpaces>
  <Paragraphs>21</Paragraphs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2:00Z</dcterms:created>
  <dc:creator>Марина Сергеевна Уткина</dc:creator>
  <dc:description/>
  <dc:language>en-US</dc:language>
  <cp:lastModifiedBy>Марина Сергеевна Уткина</cp:lastModifiedBy>
  <dcterms:modified xsi:type="dcterms:W3CDTF">2025-02-19T16:02:00Z</dcterms:modified>
  <cp:revision>2</cp:revision>
  <dc:subject/>
  <dc:title>"Типовое положение о подразделении по профилактике коррупционных и иных правонарушений кадровой службы федерального государственного органа"
(утв. Аппаратом Правительства РФ 18.02.2010 N 647п-П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