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риказ ДОНМ от 24.09.2021 N 523</w:t>
              <w:br/>
              <w:t>(ред. от 09.10.2024)</w:t>
              <w:br/>
              <w:t>"О создании Комиссии по противодействию коррупции Департамента образования и науки города Москвы"</w:t>
              <w:br/>
              <w:t>(вместе с "Положением о Комиссии по противодействию коррупции Департамента образования и науки города Москв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ОБРАЗОВАНИЯ И НАУКИ 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сентября 2021 г. N 52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И ПО ПРОТИВОДЕЙСТВИЮ КОРРУПЦИИ</w:t>
      </w:r>
    </w:p>
    <w:p>
      <w:pPr>
        <w:pStyle w:val="ConsPlusTitle"/>
        <w:jc w:val="center"/>
        <w:rPr/>
      </w:pPr>
      <w:r>
        <w:rPr/>
        <w:t>ДЕПАРТАМЕНТА ОБРАЗОВАНИЯ И НАУКИ ГОРОДА МОСКВ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ДОНМ от 21.04.2022 </w:t>
            </w:r>
            <w:hyperlink r:id="rId5" w:tgtFrame="Приказ ДОНМ от 21.04.2022 N 316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316</w:t>
              </w:r>
            </w:hyperlink>
            <w:r>
              <w:rPr>
                <w:color w:val="392C69"/>
              </w:rPr>
              <w:t xml:space="preserve">, от 25.08.2022 </w:t>
            </w:r>
            <w:hyperlink r:id="rId6" w:tgtFrame="Приказ ДОНМ от 25.08.2022 N 685 (ред. от 04.10.2024)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6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05.2023 </w:t>
            </w:r>
            <w:hyperlink r:id="rId7" w:tgtFrame="Приказ ДОНМ от 02.05.2023 N 386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13.03.2024 </w:t>
            </w:r>
            <w:hyperlink r:id="rId8" w:tgtFrame="Приказ ДОНМ от 13.03.2024 N 231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231</w:t>
              </w:r>
            </w:hyperlink>
            <w:r>
              <w:rPr>
                <w:color w:val="392C69"/>
              </w:rPr>
              <w:t xml:space="preserve">, от 04.10.2024 </w:t>
            </w:r>
            <w:hyperlink r:id="rId9" w:tgtFrame="Приказ ДОНМ от 04.10.2024 N 01-12-975/24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01-12-975/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10.2024 </w:t>
            </w:r>
            <w:hyperlink r:id="rId10" w:tgtFrame="Приказ ДОНМ от 09.10.2024 N 01-12-999/24 О внесении изменения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01-12-999/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работы по противодействию коррупции в Департаменте образования и науки города Москвы, во исполнение </w:t>
      </w:r>
      <w:hyperlink r:id="rId11" w:tgtFrame="Закон г. Москвы от 17.12.2014 N 64 (ред. от 31.05.2023) О мерах по противодействию коррупции в городе Москве">
        <w:r>
          <w:rPr>
            <w:color w:val="0000FF"/>
          </w:rPr>
          <w:t>Закона</w:t>
        </w:r>
      </w:hyperlink>
      <w:r>
        <w:rPr/>
        <w:t xml:space="preserve"> города Москвы от 17 декабря 2014 г. N 64 "О мерах по противодействию коррупции в городе Москве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Комиссию по противодействию коррупции Департамента образования и науки города Москвы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37" w:tgtFrame="ПОЛОЖЕНИЕ О КОМИССИИ ПО ПРОТИВОДЕЙСТВИЮ КОРРУПЦИИ">
        <w:r>
          <w:rPr>
            <w:color w:val="0000FF"/>
          </w:rPr>
          <w:t>Положение</w:t>
        </w:r>
      </w:hyperlink>
      <w:r>
        <w:rPr/>
        <w:t xml:space="preserve"> о Комиссии по противодействию коррупции Департамента образования и науки города Москвы согласно приложению 1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вердить </w:t>
      </w:r>
      <w:hyperlink w:anchor="P219" w:tgtFrame="СОСТАВ">
        <w:r>
          <w:rPr>
            <w:color w:val="0000FF"/>
          </w:rPr>
          <w:t>состав</w:t>
        </w:r>
      </w:hyperlink>
      <w:r>
        <w:rPr/>
        <w:t xml:space="preserve"> Комиссии по противодействию коррупции Департамента образования и науки города Москвы согласно приложению 2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</w:t>
      </w:r>
      <w:hyperlink r:id="rId12" w:tgtFrame="Приказ ДОгМ от 09.07.2018 N 285 О создании Комиссии по противодействию коррупции Департамента образования города Москвы">
        <w:r>
          <w:rPr>
            <w:color w:val="0000FF"/>
          </w:rPr>
          <w:t>Приказ</w:t>
        </w:r>
      </w:hyperlink>
      <w:r>
        <w:rPr/>
        <w:t xml:space="preserve"> Департамента образования города Москвы от 9 июля 2018 г. N 285 "О создании Комиссии по противодействию коррупции Департамента образования города Москв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каз Департамента образования и науки города Москвы от 18 августа 2021 г. N 383 "О внесении изменений в приказ Департамента образования города Москвы от 9 июля 2018 г. N 2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риказа возложить на заместителя руководителя Департамента образования и науки города Москвы Тверского А.С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3" w:tgtFrame="Приказ ДОНМ от 04.10.2024 N 01-12-975/24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04.10.2024 N 01-12-975/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Б. Моло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 образования</w:t>
      </w:r>
    </w:p>
    <w:p>
      <w:pPr>
        <w:pStyle w:val="ConsPlusNormal"/>
        <w:jc w:val="right"/>
        <w:rPr/>
      </w:pPr>
      <w:r>
        <w:rPr/>
        <w:t>и науки города Москвы</w:t>
      </w:r>
    </w:p>
    <w:p>
      <w:pPr>
        <w:pStyle w:val="ConsPlusNormal"/>
        <w:jc w:val="right"/>
        <w:rPr/>
      </w:pPr>
      <w:r>
        <w:rPr/>
        <w:t>от 24 сентября 2021 г. N 5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ЛОЖЕНИЕ О КОМИССИИ ПО ПРОТИВОДЕЙСТВИЮ КОРРУПЦИИ</w:t>
      </w:r>
    </w:p>
    <w:p>
      <w:pPr>
        <w:pStyle w:val="ConsPlusTitle"/>
        <w:jc w:val="center"/>
        <w:rPr/>
      </w:pPr>
      <w:r>
        <w:rPr/>
        <w:t>ДЕПАРТАМЕНТА ОБРАЗОВАНИЯ И НАУКИ ГОРОДА МОСКВ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ДОНМ от 25.08.2022 </w:t>
            </w:r>
            <w:hyperlink r:id="rId14" w:tgtFrame="Приказ ДОНМ от 25.08.2022 N 685 (ред. от 04.10.2024)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685</w:t>
              </w:r>
            </w:hyperlink>
            <w:r>
              <w:rPr>
                <w:color w:val="392C69"/>
              </w:rPr>
              <w:t xml:space="preserve">, от 04.10.2024 </w:t>
            </w:r>
            <w:hyperlink r:id="rId15" w:tgtFrame="Приказ ДОНМ от 04.10.2024 N 01-12-975/24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01-12-975/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цель, порядок формирования и деятельности Комиссии по противодействию коррупции Департамента образования и науки города Москвы (далее - Комиссия,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6" w:tgtFrame="&quot;Конституция Российской Федерации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города Москвы в сфере борьбы с коррупцией, а также настоящим Положением и действует на постоян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Целью соз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причин и условий, способствующих возникновению и распростран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работка и реализация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пущение в Департаменте и подведомственных учреждениях возникновения причин и условий, порождающих корруп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системы предупреждения коррупции в деятельности Департамента и подведомствен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эффективности функционирования Департамента и подведомственных учреждениях за счет снижения рисков проявлен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ждение коррупционных правонарушений в Департаменте и подведомствен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пределах своих полномочий в реализации мероприятий по предупреждению коррупции в Департаменте и подведомствен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ординация выполнения мероприятий, предусмотренных планами противодействия коррупции города Москвы и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деятельности Департамента и подведомственных учреждений в целях выявления причин и условий, способствующих возникновению и распростран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предложений по совершенствованию правового регулирования вопросов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еспечение соблюдения руководителями подведомственных учреждений Департамента ограничений и запретов, требований о предотвращении или урегулировании конфликта интересов, а также в обеспечении исполнения руководителями подведомственных учреждений Департамента обязанностей, установленных Федеральным </w:t>
      </w:r>
      <w:hyperlink r:id="rId17" w:tgtFrame="Федеральный закон от 25.12.2008 N 273-ФЗ (ред. от 08.08.2024) О противодействии коррупции">
        <w:r>
          <w:rPr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и законами города Москвы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8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снования для проведения заседания Комиссии является поступление в Департамент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123" w:tgtFrame=" ЗАЯВЛЕНИЕ">
        <w:r>
          <w:rPr>
            <w:color w:val="0000FF"/>
          </w:rPr>
          <w:t>заявление</w:t>
        </w:r>
      </w:hyperlink>
      <w:r>
        <w:rPr/>
        <w:t xml:space="preserve"> руководителя подведомственного учреждения Департамен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1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184" w:tgtFrame=" УВЕДОМЛЕНИЕ">
        <w:r>
          <w:rPr>
            <w:color w:val="0000FF"/>
          </w:rPr>
          <w:t>уведомление</w:t>
        </w:r>
      </w:hyperlink>
      <w:r>
        <w:rPr/>
        <w:t xml:space="preserve"> руководителя подведомственного учреждения Департамента о возникновении личной заинтересованности при исполнении должностных обязанностей, которая приводит или может привести к конфликту интересов (за исключением уведомления о намерении заключить от имени учреждения сделку, в совершении которой имеется заинтересованность) согласно приложению 2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зультаты проверок достоверности и полноты сведений о доходах, об имуществе и обязательствах имущественного характера, представляемых руководителями подведомственных учреждений Департ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документов, предусмотренных законодательством Российской Федерации и города Москвы в области противодействия коррупции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9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ом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рядок формиров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Состав Комиссии утверждается приказом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состав Комиссии входят председатель Комиссии (руководитель или заместитель руководителя Департамента), заместитель председателя Комиссии, секретарь Комиссии, члены Комиссии (представители структурных подразделений Департамента). Все члены Комиссии обладают равными пра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Заседание считается правомочным, если на нем присутствую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общее руководство Комисс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ет повестку дня и порядок рассмотрения вопросов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необходимости передает полномочия председателя Комиссии заместителю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лномоч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Запрашивать и получать в установленном порядке от подразделений Департамента и подведомственных учреждений необходимые материалы и информацию по вопросам свое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Заслушивать на своих заседаниях лиц, чье участие в коррупционных действиях выявлено или подозре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авать разъяснения по вопросам, относящимся к компетенц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рганизовывать и проводить координационные совещания и рабочие встречи с государственными гражданскими служащими Департамента и работниками подведомственных учреждений по вопросам противодействия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ринимать в пределах своей компетенции решения, касающиеся организации, координации и совершенствования деятельности Департамента и подведомственных учреждений по предупреждению коррупции, а также осуществлять контроль исполнения своих ре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Направлять в установленном порядке своих представителей для участия в совещаниях, конференциях и семинарах по вопросам противодействия коррупции в городе Моск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Формировать ежегодный план работы Комиссии и осуществлять контроль его исполнения.</w:t>
      </w:r>
    </w:p>
    <w:p>
      <w:pPr>
        <w:pStyle w:val="ConsPlusNormal"/>
        <w:jc w:val="both"/>
        <w:rPr/>
      </w:pPr>
      <w:r>
        <w:rPr/>
        <w:t xml:space="preserve">(п. 5.7 введен </w:t>
      </w:r>
      <w:hyperlink r:id="rId23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ом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рядок работы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Заседания Комиссии проводятся по мере необходимости, но не реж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Регламент работы Комиссии устанавливается ею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Члены Комиссии принимают участие в ее работе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Члены Комиссии принимают на себя обязательство о неразглашении сведений, затрагивающих честь и достоинство государственных гражданских служащих Департамента и работников подведомственных учреждений, и другой конфиденциальной информации, которая рассматривается (рассматривалась) Комисс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Информация, полученная Комиссией в ходе ее работы, может быть использована только в порядке, предусмотренном законодательством Российской Федерации и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Организационно-техническое и информационно-аналитическое обеспечение деятельности Комиссии осуществляет Управление делами и координации деятельности Департамента.</w:t>
      </w:r>
    </w:p>
    <w:p>
      <w:pPr>
        <w:pStyle w:val="ConsPlusNormal"/>
        <w:jc w:val="both"/>
        <w:rPr/>
      </w:pPr>
      <w:r>
        <w:rPr/>
        <w:t xml:space="preserve">(п. 6.6 в ред. </w:t>
      </w:r>
      <w:hyperlink r:id="rId25" w:tgtFrame="Приказ ДОНМ от 04.10.2024 N 01-12-975/24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04.10.2024 N 01-12-975/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Решения Комиссии оформляю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Решения принимаются простым большинством голосов от числа присутству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Протокол заседания подписывается председателем Комиссии, в его отсутствие - заместителем председателя и секретар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1. В случае установления Комиссией факта совершения государственным гражданским служащим Департамента или работником подведомственного учреждения деяния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- немедленно.</w:t>
      </w:r>
    </w:p>
    <w:p>
      <w:pPr>
        <w:pStyle w:val="ConsPlusNormal"/>
        <w:jc w:val="both"/>
        <w:rPr/>
      </w:pPr>
      <w:r>
        <w:rPr/>
        <w:t xml:space="preserve">(п. 6.11 в ред. </w:t>
      </w:r>
      <w:hyperlink r:id="rId26" w:tgtFrame="Приказ ДОНМ от 25.08.2022 N 685 (ред. от 04.10.2024) О внесении изменений в приказ Департамента образования и науки города Москвы от 24 сентября 2021 г. N 523">
        <w:r>
          <w:rPr>
            <w:color w:val="0000FF"/>
          </w:rPr>
          <w:t>приказа</w:t>
        </w:r>
      </w:hyperlink>
      <w:r>
        <w:rPr/>
        <w:t xml:space="preserve"> ДОНМ от 25.08.2022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2. На секретаря Комиссии возлагается выполнение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деятельности Комиссии, планировани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необходимых для рассмотрения на заседаниях Комиссии информационно-аналитических и иных материалов, проектов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решения вопросов, связанных с привлечением представителей государственных органов, органов местного самоуправления внутригородских муниципальных образований в городе Москве для участия в рассмотрении вопросов на заседании Комиссии, касающихся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ещение членов Комиссии о дате, времени и месте заседания, о вопросах, включенных в повестку дня, не позднее чем за 7 (семь) рабочих дней до дня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ериод временного отсутствия секретаря обязанности возлагаются на одного из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Комисс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Департамента образования</w:t>
      </w:r>
    </w:p>
    <w:p>
      <w:pPr>
        <w:pStyle w:val="ConsPlusNormal"/>
        <w:jc w:val="right"/>
        <w:rPr/>
      </w:pPr>
      <w:r>
        <w:rPr/>
        <w:t>и науки города Москв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7" w:tgtFrame="Приказ ДОНМ от 25.08.2022 N 685 (ред. от 04.10.2024)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ДОНМ от 25.08.2022 N 685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В Комиссию по противодействию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коррупции Департамента образования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и науки 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23"/>
      <w:bookmarkEnd w:id="2"/>
      <w:r>
        <w:rPr/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о невозможности представить сведения о доходах, об имуществ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 обязательствах имущественного характера своих супруги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супруга) и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бщаю,  что  я не имею возможности представить сведения о доходах, об</w:t>
      </w:r>
    </w:p>
    <w:p>
      <w:pPr>
        <w:pStyle w:val="ConsPlusNonformat"/>
        <w:jc w:val="both"/>
        <w:rPr/>
      </w:pPr>
      <w:r>
        <w:rPr/>
        <w:t>имуществе и обязательствах имущественного характера сво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Ф.И.О. супруги, супруга и (или) несовершеннолетних дет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>в связи с тем, что 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 заявлению  прилагаю  следующие  дополнительные  материалы  (в случае</w:t>
      </w:r>
    </w:p>
    <w:p>
      <w:pPr>
        <w:pStyle w:val="ConsPlusNonformat"/>
        <w:jc w:val="both"/>
        <w:rPr/>
      </w:pPr>
      <w:r>
        <w:rPr/>
        <w:t>наличия)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еры, принятые руководителем учреждения, подведомственного Департаменту</w:t>
      </w:r>
    </w:p>
    <w:p>
      <w:pPr>
        <w:pStyle w:val="ConsPlusNonformat"/>
        <w:jc w:val="both"/>
        <w:rPr/>
      </w:pPr>
      <w:r>
        <w:rPr/>
        <w:t>образования и науки города Москвы, по представлению указанных све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противодействию коррупции Департамента образования и науки города Москвы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"___" ________________ 20__ г.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Указываются  все  причины и  обстоятельства,  необходимые  для того, чтобы</w:t>
      </w:r>
    </w:p>
    <w:p>
      <w:pPr>
        <w:pStyle w:val="ConsPlusNonformat"/>
        <w:jc w:val="both"/>
        <w:rPr/>
      </w:pPr>
      <w:r>
        <w:rPr/>
        <w:t>Комиссия  могла  сделать  вывод  о  том, что непредставление сведений носит</w:t>
      </w:r>
    </w:p>
    <w:p>
      <w:pPr>
        <w:pStyle w:val="ConsPlusNonformat"/>
        <w:jc w:val="both"/>
        <w:rPr/>
      </w:pPr>
      <w:r>
        <w:rPr/>
        <w:t>объектив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Комисс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Департамента образования</w:t>
      </w:r>
    </w:p>
    <w:p>
      <w:pPr>
        <w:pStyle w:val="ConsPlusNormal"/>
        <w:jc w:val="right"/>
        <w:rPr/>
      </w:pPr>
      <w:r>
        <w:rPr/>
        <w:t>и науки города Москв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8" w:tgtFrame="Приказ ДОНМ от 25.08.2022 N 685 (ред. от 04.10.2024)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ДОНМ от 25.08.2022 N 685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В Комиссию по противодействию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коррупции Департамента образования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и науки города Москвы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(Ф.И.О. руководителя)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(Ф.И.О. должность)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84"/>
      <w:bookmarkEnd w:id="3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противодействию коррупции Департамента образования и науки города Москвы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_____________________ "___" ____________ 20__ г.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подпись лица,</w:t>
      </w:r>
    </w:p>
    <w:p>
      <w:pPr>
        <w:pStyle w:val="ConsPlusNonformat"/>
        <w:jc w:val="both"/>
        <w:rPr/>
      </w:pPr>
      <w:r>
        <w:rPr/>
        <w:t>направляющего уведомление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 образования</w:t>
      </w:r>
    </w:p>
    <w:p>
      <w:pPr>
        <w:pStyle w:val="ConsPlusNormal"/>
        <w:jc w:val="right"/>
        <w:rPr/>
      </w:pPr>
      <w:r>
        <w:rPr/>
        <w:t>и науки города Москвы</w:t>
      </w:r>
    </w:p>
    <w:p>
      <w:pPr>
        <w:pStyle w:val="ConsPlusNormal"/>
        <w:jc w:val="right"/>
        <w:rPr/>
      </w:pPr>
      <w:r>
        <w:rPr/>
        <w:t>от 24 сентября 2021 г. N 5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19"/>
      <w:bookmarkEnd w:id="4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И</w:t>
      </w:r>
    </w:p>
    <w:p>
      <w:pPr>
        <w:pStyle w:val="ConsPlusTitle"/>
        <w:jc w:val="center"/>
        <w:rPr/>
      </w:pPr>
      <w:r>
        <w:rPr/>
        <w:t>ДЕПАРТАМЕНТА ОБРАЗОВАНИЯ И НАУКИ ГОРОДА МОСКВ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ДОНМ от 04.10.2024 </w:t>
            </w:r>
            <w:hyperlink r:id="rId29" w:tgtFrame="Приказ ДОНМ от 04.10.2024 N 01-12-975/24 О внесении изменений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01-12-975/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10.2024 </w:t>
            </w:r>
            <w:hyperlink r:id="rId30" w:tgtFrame="Приказ ДОНМ от 09.10.2024 N 01-12-999/24 О внесении изменения в приказ Департамента образования и науки города Москвы от 24 сентября 2021 г. N 523">
              <w:r>
                <w:rPr>
                  <w:color w:val="0000FF"/>
                </w:rPr>
                <w:t>N 01-12-999/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4"/>
        <w:gridCol w:w="5329"/>
      </w:tblGrid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верской Александр Сергеевич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руководителя Департамента образования и науки города Москвы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руднева Светлана Анатолье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Управления делами и координации деятельности Департамента образования и науки города Москвы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бродин Алексей Владимирович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ветник руководителя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фанасьева Александра Виталье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Управления информационной политики и связей с общественностью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Шабурова Ольга Вячеславо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Управления профессионального образования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Яковлев Олег Иванович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Государственного казенного учреждения города Москвы Центра финансового обеспечения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дович Аделия Валерие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Правового управления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роздова Оксана Владимиро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ветник отдела развития кадрового потенциала Управления кадровой политики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йцева Наталья Сергее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Управления по работе с обращениями граждан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Шкуренко Елена Василье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Государственного казенного учреждения города Москвы Службы финансового контроля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нтонов Николай Викторович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Управления реализации государственной политики в сфере воспитания и дополнительного образования Департамента образования и науки города Москвы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лмыков Кирилл Игоревич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Управления развития инфраструктуры образования Департамента образования и науки города Москвы</w:t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ераскина Анна Николаевна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Начальник отдела государственной службы, кадров и наград Управления делами и координации деятельности Департамента образования и науки города Москв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ДОНМ от 24.09.2021 N 523</w:t>
            <w:br/>
            <w:t>(ред. от 09.10.2024)</w:t>
            <w:br/>
            <w:t>"О создании Комиссии по противодействию коррупции Департамента об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ДОНМ от 24.09.2021 N 523</w:t>
            <w:br/>
            <w:t>(ред. от 09.10.2024)</w:t>
            <w:br/>
            <w:t>"О создании Комиссии по противодействию коррупции Департамента об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&#1055;&#1086;&#1083;&#1086;&#1078;&#1077;&#1085;&#1080;&#1077;&#1084;%20&#1086;%20&#1050;&#1086;&#1084;&#1080;&#1089;&#1089;&#1080;&#1080;%20&#1087;&#1086;%20&#1087;&#1088;&#1086;&#1090;&#1080;&#1074;&#1086;&#1076;&#1077;&#1081;&#1089;&#1090;&#1074;&#1080;&#1102;%20&#1082;&#1086;&#1088;&#1088;&#1091;&#1087;&#1094;&#1080;&#1080;%20&#1044;&#1077;&#1087;&#1072;&#1088;&#1090;&#1072;&#1084;&#1077;&#1085;&#1090;&#1072;%20&#1086;&#1073;&#1088;&#1072;&#1079;&#1086;&#1074;&#1072;&#1085;&#1080;&#1103;%20&#1075;&#1086;&#1088;&#1086;&#1076;&#1072;%20&#1052;&#1086;&#1089;&#1082;&#1074;&#1099;%22)%20------------%20&#1059;&#1090;&#1088;&#1072;&#1090;&#1080;&#1083;%20&#1089;&#1080;&#1083;&#1091;%20&#1080;&#1083;&#1080;%20&#1086;&#1090;&#1084;&#1077;&#1085;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856</Words>
  <Characters>21982</Characters>
  <CharactersWithSpaces>25787</CharactersWithSpaces>
  <Paragraphs>51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0:00Z</dcterms:created>
  <dc:creator>Марина Сергеевна Уткина</dc:creator>
  <dc:description/>
  <dc:language>en-US</dc:language>
  <cp:lastModifiedBy>Марина Сергеевна Уткина</cp:lastModifiedBy>
  <dcterms:modified xsi:type="dcterms:W3CDTF">2025-02-20T14:30:00Z</dcterms:modified>
  <cp:revision>2</cp:revision>
  <dc:subject/>
  <dc:title>Приказ ДОНМ от 24.09.2021 N 523
(ред. от 09.10.2024)
"О создании Комиссии по противодействию коррупции Департамента образования и науки города Москвы"
(вместе с "Положением о Комиссии по противодействию коррупции Департамента образования и науки города Москв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