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БРАЗОВАТЕЛЬНОЙ ОРГАНИЗАЦИИ</w:t>
      </w:r>
    </w:p>
    <w:tbl>
      <w:tblPr>
        <w:tblStyle w:val="836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_» _______ 2025 г. № номер исходящего докумен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ля предъявления в Министерство просвещения Российской Федерации </w:t>
              <w:br/>
              <w:t xml:space="preserve">в рамках конкурса на присуждение премий лучшим учителям </w:t>
              <w:br/>
              <w:t>за достижения в педагогическ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с места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 в том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ата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(она) действительно работает в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__________________________________________ с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(наименование преподаваемого предмета)</w:t>
        <w:tab/>
        <w:tab/>
        <w:t xml:space="preserve">             (дата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/2025 учебный год учебная нагрузка в неделю по должности учителя составляет _____ часа (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стаж ____ лет, в том числе в ________________________________________________________________ – _____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подтверждаем, что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ата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лицом, осуществляющим в образовательных организациях административные или организационные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м, что 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ата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ется учителем, получившим премию, денежное поощрение, предусмотренные ранее действовавшим </w:t>
      </w:r>
      <w:hyperlink r:id="rId2" w:tgtFrame="consultantplus://offline/ref=D05BAA335C4B6ED9819468B3C948F4014E1ED86A7C71E99C4C6C8224CEC255661329855457E6581F5CED03F8CDPAg7M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 января 2010 г. № 117 «О денежном поощрении лучших учителей» и </w:t>
      </w:r>
      <w:hyperlink r:id="rId3" w:tgtFrame="consultantplus://offline/ref=D05BAA335C4B6ED9819468B3C948F4014B14D769797AE99C4C6C8224CEC255661329855457E6581F5CED03F8CDPAg7M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 ноября 2018 г. № 679 «О премиях лучшим учителям за достижения в педагогической деятельности», согласно которым учитель имеет право повторно участвовать в конкурсе не ранее чем через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ибо лицо, исполняющее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с приложением коп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ого докум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овая печа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БРАЗОВАТЕЛЬНОЙ ОРГАНИЗАЦИИ</w:t>
      </w:r>
    </w:p>
    <w:tbl>
      <w:tblPr>
        <w:tblStyle w:val="836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 июля 2025 г. № 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ля предъявления в Министерство просвещения Российской Федерации </w:t>
              <w:br/>
              <w:t xml:space="preserve">в рамках конкурса на присуждение премий лучшим учителям </w:t>
              <w:br/>
              <w:t>за достижения в педагогическ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с места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>Иванову Ивану Петрович, 13.12.1984 г.</w:t>
      </w:r>
      <w:r>
        <w:rPr>
          <w:rFonts w:cs="Times New Roman" w:ascii="Times New Roman" w:hAnsi="Times New Roman"/>
          <w:sz w:val="28"/>
          <w:szCs w:val="28"/>
        </w:rPr>
        <w:t xml:space="preserve"> в том, что он действительно работает в Государственном бюджетном общеобразовательном учреждение города Москвы «Школа № 500» учителем математики с 15.09.2009 г. по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/2025 учебный год учебная нагрузка в неделю по должности учителя составляет 2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стаж 10 лет, в том числе в Государственном бюджетном общеобразовательном учреждение города Москвы «Школа № 500» –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подтверждае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у Ивану Петрович, 13.12.1984 г. </w:t>
      </w:r>
      <w:r>
        <w:rPr>
          <w:rFonts w:cs="Times New Roman" w:ascii="Times New Roman" w:hAnsi="Times New Roman"/>
          <w:sz w:val="28"/>
          <w:szCs w:val="28"/>
        </w:rPr>
        <w:t>не является лицом, осуществляющим в образовательных организациях административные или организационные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у Ивану Петрович, 13.12.1984 г. </w:t>
      </w:r>
      <w:r>
        <w:rPr>
          <w:rFonts w:cs="Times New Roman" w:ascii="Times New Roman" w:hAnsi="Times New Roman"/>
          <w:sz w:val="28"/>
          <w:szCs w:val="28"/>
        </w:rPr>
        <w:t xml:space="preserve">не является учителем, получившим премию, денежное поощрение, предусмотренные ранее действовавшим </w:t>
      </w:r>
      <w:hyperlink r:id="rId4" w:tgtFrame="consultantplus://offline/ref=D05BAA335C4B6ED9819468B3C948F4014E1ED86A7C71E99C4C6C8224CEC255661329855457E6581F5CED03F8CDPAg7M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 января 2010 г. № 117 «О денежном поощрении лучших учителей» и </w:t>
      </w:r>
      <w:hyperlink r:id="rId5" w:tgtFrame="consultantplus://offline/ref=D05BAA335C4B6ED9819468B3C948F4014B14D769797AE99C4C6C8224CEC255661329855457E6581F5CED03F8CDPAg7M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 ноября 2018 г. № 679 «О премиях лучшим учителям за достижения в педагогической деятельности», согласно которым учитель имеет право повторно участвовать в конкурсе не ранее чем через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.П. П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ербовая печа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Autospacing="0" w:before="0" w:afterAutospacing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8" w:customStyle="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BAA335C4B6ED9819468B3C948F4014E1ED86A7C71E99C4C6C8224CEC255661329855457E6581F5CED03F8CDPAg7M" TargetMode="External"/><Relationship Id="rId3" Type="http://schemas.openxmlformats.org/officeDocument/2006/relationships/hyperlink" Target="consultantplus://offline/ref=D05BAA335C4B6ED9819468B3C948F4014B14D769797AE99C4C6C8224CEC255661329855457E6581F5CED03F8CDPAg7M" TargetMode="External"/><Relationship Id="rId4" Type="http://schemas.openxmlformats.org/officeDocument/2006/relationships/hyperlink" Target="consultantplus://offline/ref=D05BAA335C4B6ED9819468B3C948F4014E1ED86A7C71E99C4C6C8224CEC255661329855457E6581F5CED03F8CDPAg7M" TargetMode="External"/><Relationship Id="rId5" Type="http://schemas.openxmlformats.org/officeDocument/2006/relationships/hyperlink" Target="consultantplus://offline/ref=D05BAA335C4B6ED9819468B3C948F4014B14D769797AE99C4C6C8224CEC255661329855457E6581F5CED03F8CDPAg7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6:00Z</dcterms:created>
  <dc:creator>Михаил Александрович Каменский</dc:creator>
  <dc:description/>
  <dc:language>en-US</dc:language>
  <cp:lastModifiedBy>Анна Любимова</cp:lastModifiedBy>
  <dcterms:modified xsi:type="dcterms:W3CDTF">2025-06-18T15:30:35Z</dcterms:modified>
  <cp:revision>8</cp:revision>
  <dc:subject/>
  <dc:title/>
</cp:coreProperties>
</file>