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 ОБРАЗОВАТЕЛЬНО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, содержащая информацию о профессиональных достижениях уч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: ____________________________________________________________________</w:t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: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х лет на момент подачи заявки: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стоянного места проживания: _________________________________________</w:t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по уставу и сокращенное название: _______________________________</w:t>
        <w:br/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емый предмет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стаж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ичие у учителя собственной методической разработки по преподаваемому предмету, имеющей положительное заключение по итогам апробации в профессиональном сообщест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личие методической разработки учителя по преподаваемому предмету, опубликованной и/или имеющей рецензию (отзыв, заключение и др.), в том числе в цифровом форма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методическую разработку: ______________________________________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личие публикаций за предыдущие 3 года, в которых отражено содержание методической разработки, в формате тематических статей по разработке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езентация и распространение опыта применения методической разработки учителя в профессиональном сообществе (вебинары, семинары, открытые уроки, практикумы, форумы, конференции и т.п.) на уровне школы/региона/РФ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личие коллег, работающих по авторской методической разработке учителя в образовательной организации или МРСД (подтвержденное документально педагогическими советами образовательных организаций, где используется авторская методическая разработка учителя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е (с позитивной динамикой за последние 3 года) результаты учебных достижений обучающихся, которые обучаются у учител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учебных достижений обучающихся по предмету на основе данных о результатах независимых диагностик или результатах ГИА (основное и среднее общее образование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Документальное подтверждение по пункту 2.1. (загружается ссылка на документы/ соответствующие протоколы)</w:t>
      </w:r>
    </w:p>
    <w:tbl>
      <w:tblPr>
        <w:tblStyle w:val="ab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0"/>
        <w:gridCol w:w="1696"/>
        <w:gridCol w:w="1740"/>
        <w:gridCol w:w="1779"/>
        <w:gridCol w:w="1781"/>
        <w:gridCol w:w="1779"/>
      </w:tblGrid>
      <w:tr>
        <w:trPr/>
        <w:tc>
          <w:tcPr>
            <w:tcW w:w="1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едмет</w:t>
            </w:r>
          </w:p>
        </w:tc>
        <w:tc>
          <w:tcPr>
            <w:tcW w:w="16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Источник данных*</w:t>
            </w:r>
          </w:p>
        </w:tc>
        <w:tc>
          <w:tcPr>
            <w:tcW w:w="17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обучающихся (чел.)</w:t>
            </w:r>
          </w:p>
        </w:tc>
        <w:tc>
          <w:tcPr>
            <w:tcW w:w="17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бравших баллы, равнозначные оценке «отлично» (5)</w:t>
            </w:r>
          </w:p>
        </w:tc>
        <w:tc>
          <w:tcPr>
            <w:tcW w:w="17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бравших баллы, равнозначные оценкам «хорошо» (4) и «удовлетво-рительно» (3)</w:t>
            </w:r>
          </w:p>
        </w:tc>
        <w:tc>
          <w:tcPr>
            <w:tcW w:w="17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бравших баллы, равнозначные оценке «неудовле-творительно» (2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8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7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НД – независимая диагностика, ЕГЭ – единый государственный экзамен, ОГЭ – основной государственный 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, получивших 100 баллов:</w:t>
      </w:r>
    </w:p>
    <w:tbl>
      <w:tblPr>
        <w:tblStyle w:val="ab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5"/>
        <w:gridCol w:w="2696"/>
        <w:gridCol w:w="5075"/>
      </w:tblGrid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едмет</w:t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ормат (ЕГЭ/ ОГЭ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учили 100 баллов</w:t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6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учебных достижений обучающихся по предмету на основе результатов Всероссийской олимпиады школьников и московской олимпиады школьников по соответствующему предмету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 Московской олимпиаде школьников.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участия во Всероссийской олимпиаде школьников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учебных достижений обучающихся по предмету на основе результатов предпрофессионального экзамена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работ обучающихся по данному предмету (проектов, исследований и других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ие результаты внеурочной деятельности обучающихся по учебному предмету, который преподает учитель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е результаты внеурочной деятельности обучающихся (победы и призовые места в соревнованиях, конкурсах и т.п.) на уровне школы/ региона / РФ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ая работа учителя с обучающимися по привлечению их к внеурочной деятельности по учебному предмету, который преподает учитель, за 3 предыдущих год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/ или увеличение контингента обучающихся на занятиях учителя в различных формах внеурочной деятельности по преподаваемому предмету за текущий учебный год 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Документальное подтверждение по пункту 3.3. (на основе справки из ОО с обязательными скриншотами из журнала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учителем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ителя обеспечивает комплексное сопровождение всех категорий обучающихся</w:t>
      </w:r>
    </w:p>
    <w:tbl>
      <w:tblPr>
        <w:tblStyle w:val="ab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тегория обучающихся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обучающихся указанной категории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ткое содержание адресной работы и ее результат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м обеспечена эффективная работа по созданию условий для некоторых из перечисленных категорий обучающихся</w:t>
      </w:r>
    </w:p>
    <w:tbl>
      <w:tblPr>
        <w:tblStyle w:val="ab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тегория обучающихся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обучающихся указанной категории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раткое содержание адресной работы и ее результат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указанных категорий имеют высокие результаты сдачи ГТО (золотой и серебряный знаки) или иных социально-значимых мероприятий</w:t>
      </w:r>
    </w:p>
    <w:tbl>
      <w:tblPr>
        <w:tblStyle w:val="ab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5"/>
        <w:gridCol w:w="3485"/>
        <w:gridCol w:w="3486"/>
      </w:tblGrid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атегория обучающихся</w:t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личество обучающихся указанной категории</w:t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Результат сдачи ГТО/ иные социально-значимые мероприятия</w:t>
            </w:r>
          </w:p>
        </w:tc>
      </w:tr>
      <w:tr>
        <w:trPr/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высокого качества организации образовательного процесса на основе эффективного использования учителем различных образовательных технологий, в том числе дистанционных образовательных технологий или электронного обуч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спользование учителем на уроках по преподаваемому предмету различных образовательных технологий за 3 предыдущих года, в т.ч. информационных (контент из МЭШ, РЭШ в т.ч. авторский, разработанный самим учителем) (с указанием ссылок на ресур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ресурсы: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убликации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: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смотров на день подачи заявки: 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надбавку за работу в МЭШ: кол-во месяцев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грантополучателем за вклад в развитие проекта «Московская электронная школа» _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1"/>
        <w:numPr>
          <w:ilvl w:val="1"/>
          <w:numId w:val="1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атериалов библиотек МЭШ, РЭШ </w:t>
        <w:br/>
        <w:t>на уроках по преподаваемому предмету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учителя в инновационной / экспериментальной работе по разработке/ апробации новых образовательных технологий для использования в образовательном процессе (за 3 предыдущих года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сть профессионального развития учител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и своевременное повышение квалификации учителя (за 3 предыдущих года) по направлению профессиональной деятельности (с указанием наименования программ повышения квалификации, года прохождения обуч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учителя в трансляции педагогического опыта на неформальных образовательных мероприятиях системы столичного образования (с указанием статуса – докладчик, ведущий, участник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участия учителя в конкурсах профессионального мастерства и всероссийских олимпиадах (с указанием статуса участия и уровня мероприятия) </w:t>
        <w:br/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учителя в метапредметной олимпиаде «Московский учитель» (с указанием статуса участия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участия в комплексной независимой диагностике для педагогических работников, реализующих образовательные программы начального общего, основного общего и среднего общего образования, дополнительные образовательные программы (с указанием достигнутого уровня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(исполняющий обязанности)                                                     /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1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2694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2b2694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2b2694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b26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44cd2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2b269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2b2694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b26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578c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21" w:customStyle="1">
    <w:name w:val="Style2"/>
    <w:basedOn w:val="Normal"/>
    <w:uiPriority w:val="99"/>
    <w:qFormat/>
    <w:rsid w:val="00954265"/>
    <w:pPr>
      <w:widowControl w:val="false"/>
      <w:spacing w:lineRule="exact" w:line="283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2b269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4</Pages>
  <Words>1176</Words>
  <Characters>6708</Characters>
  <CharactersWithSpaces>78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4:18:00Z</dcterms:created>
  <dc:creator>Михаил Александрович Каменский</dc:creator>
  <dc:description/>
  <dc:language>en-US</dc:language>
  <cp:lastModifiedBy>Таня</cp:lastModifiedBy>
  <cp:lastPrinted>2023-06-15T08:44:00Z</cp:lastPrinted>
  <dcterms:modified xsi:type="dcterms:W3CDTF">2025-06-18T09:2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