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ировка (практикум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тажировки:</w:t>
      </w:r>
      <w:r>
        <w:rPr>
          <w:rFonts w:cs="Times New Roman" w:ascii="Times New Roman" w:hAnsi="Times New Roman"/>
          <w:sz w:val="24"/>
          <w:szCs w:val="24"/>
        </w:rPr>
        <w:t xml:space="preserve"> «Интегративные методы в творческой деятельности дошкольников и младших школьников на развивающих занятиях с применением техник лепки». По авторской книге Ляне С.В. «Пластилиновые забавы», объемная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тажировки:</w:t>
      </w:r>
      <w:r>
        <w:rPr>
          <w:rFonts w:cs="Times New Roman" w:ascii="Times New Roman" w:hAnsi="Times New Roman"/>
          <w:sz w:val="24"/>
          <w:szCs w:val="24"/>
        </w:rPr>
        <w:t xml:space="preserve"> освоение интегративных методов и технологий в творческой деятельности дошкольников и младших школьников на развивающих занятиях с применением техник леп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тажиров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видами техник объемной леп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методам и приемам работы с пластичными материалами, создание палитры цветового круга Итте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робация способов работы с пластичными материалами в решении педагогических, развивающих и коррекционных задач; создание композиции из пластил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Морской мир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инген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жеров, требования к стажера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111111"/>
          <w:sz w:val="24"/>
          <w:szCs w:val="24"/>
        </w:rPr>
        <w:t>едагоги без требования к стажу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БОУ Школа № 1324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практик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очно-заочный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 часов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стаж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-12 челове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тажировки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й день очный формат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методами и приемами работы с дошкольниками и младшими школьниками: использование нейролепки, нейроигр, тараторок, игр на внимание;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5 мин.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техник объемной лепки; </w:t>
      </w:r>
    </w:p>
    <w:p>
      <w:pPr>
        <w:pStyle w:val="NoSpacing"/>
        <w:ind w:left="282" w:hanging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инструментами и пластичными материалами для использования и применения    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ъёмной лепке;</w:t>
      </w:r>
    </w:p>
    <w:p>
      <w:pPr>
        <w:pStyle w:val="NoSpacing"/>
        <w:ind w:left="282" w:hanging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5 мин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монстрация видео творческо-развивающих занятий с детьми в технике объемной лепки </w:t>
      </w:r>
    </w:p>
    <w:p>
      <w:pPr>
        <w:pStyle w:val="NoSpacing"/>
        <w:ind w:left="282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Морские жители» с использованием интегративных методов.</w:t>
      </w:r>
    </w:p>
    <w:p>
      <w:pPr>
        <w:pStyle w:val="NoSpacing"/>
        <w:ind w:left="282" w:hanging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пособов и этапов создания.</w:t>
      </w:r>
    </w:p>
    <w:p>
      <w:pPr>
        <w:pStyle w:val="NoSpacing"/>
        <w:ind w:left="282" w:hanging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представленных готовых образцов создание основных форм и цветового круга с использованием пластилина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80 мину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еры учатся создавать основные формы с учетом акупунктурных точек и особенностей развития мышечного тонуса ладоней, также из трех основных цветов создание палитры цветового круга Итте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разбор этапов создания наглядных пособий (цветовой круг, основные формы)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технологических карт с домашни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иц-опро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ц-опрос стажеров на выявление предполагаемых трудностей и стимуляция стажеров к рефлексивному анализ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прос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удет, ес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подготовить руки к лепк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подготовить пластичный материал к работ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 неправильном выборе рабочей зоны на ладони, возможно ли создание основных фор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вы пропорции трех основных цветов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 выборе каких цветов возможно создание цветовой холодной (теплой) палитры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тажерам познакомиться с технологическими картами самостоятельной работы двух д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й день самостоятельная рабо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 самостоятельно создает пространство, основу будущей композиции для морских жителей, по предоставленной технологической кар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день самостоятельная рабо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 самостоятельно лепит морские водоросли из основных форм, отрабатывая полученные знания и навыки, используя предоставленную технологическую карту. Самостоятельно подбирает тараторку по данной те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-й день очный формат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тажерами готовых работ двух самостоятельных д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корректировка творческих работ по итогу двух д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разбор этапов создания осьминожка с применением тараторок и нейроигр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5 мин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осьминожка, морских водоросле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9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технологических карт с домашни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5 мин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еры на примере представленных готовых образцов создают морского жителя (Осьминожка) с использованием интегративных мето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-й день самостоятельная рабо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 самостоятельно лепит большую и маленькую рыбку используя предоставленные технологические карты. Самостоятельно подбирает тараторку по данной тем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-й день очный формат – рефлекс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стажерами итоговых готовых работ – композиция «Морской мир», подробный разбор, совместная корректировка при необходимо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стажерами подобранных тараторок к композиции «Морской мир», нейроигр, подробный разбор, совместная корректировка при необходимо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обратной связи от стаж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был интересен и полезен материал по данной теме, и занятие прошло для вас плодотворно, покажите карточку с веселым смайликом, напишите отзыв. Если вас не заинтересовала тема, и ничего нового вы не узнали – покажите карточку с грустным смайлик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ума: </w:t>
      </w:r>
      <w:r>
        <w:rPr>
          <w:rFonts w:cs="Times New Roman" w:ascii="Times New Roman" w:hAnsi="Times New Roman"/>
          <w:sz w:val="24"/>
          <w:szCs w:val="24"/>
        </w:rPr>
        <w:t xml:space="preserve">Мустафина Алсу Мидихатовна, методист ГБОУ Школа № 1324 </w:t>
      </w:r>
      <w:hyperlink r:id="rId2" w:tgtFrame="mailto:mustafina_am@school1324.moscow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tafina_am@school1324.moscow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:</w:t>
      </w:r>
      <w:r>
        <w:rPr>
          <w:rFonts w:cs="Times New Roman" w:ascii="Times New Roman" w:hAnsi="Times New Roman"/>
          <w:sz w:val="24"/>
          <w:szCs w:val="24"/>
        </w:rPr>
        <w:t xml:space="preserve"> Ляне Светлана Владимировна, педагог-психолог ГБОУ Школа № 1324, автор книг по творческой лепке, </w:t>
      </w:r>
      <w:hyperlink r:id="rId3" w:tgtFrame="mailto:lyane_sv@school1324.moscow">
        <w:r>
          <w:rPr>
            <w:rStyle w:val="InternetLink"/>
            <w:rFonts w:cs="Times New Roman" w:ascii="Times New Roman" w:hAnsi="Times New Roman"/>
            <w:sz w:val="24"/>
            <w:szCs w:val="24"/>
          </w:rPr>
          <w:t>lyane_sv@school1324.mosco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ina_am@school1324.moscow" TargetMode="External"/><Relationship Id="rId3" Type="http://schemas.openxmlformats.org/officeDocument/2006/relationships/hyperlink" Target="mailto:lyane_sv@school1324.mosc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6:00Z</dcterms:created>
  <dc:creator>Учитель</dc:creator>
  <dc:description/>
  <dc:language>en-US</dc:language>
  <cp:lastModifiedBy>Стажировок Конструктор</cp:lastModifiedBy>
  <dcterms:modified xsi:type="dcterms:W3CDTF">2025-05-07T11:35:37Z</dcterms:modified>
  <cp:revision>4</cp:revision>
  <dc:subject/>
  <dc:title/>
</cp:coreProperties>
</file>