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Стажировка (практикум) на базе ГБОУ Школа № 1852</w:t>
      </w:r>
    </w:p>
    <w:p>
      <w:pPr>
        <w:pStyle w:val="Normal"/>
        <w:spacing w:beforeAutospacing="1" w:after="19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1. Тема: </w:t>
      </w:r>
      <w:r>
        <w:rPr>
          <w:rFonts w:eastAsia="Times New Roman" w:ascii="Times New Roman" w:hAnsi="Times New Roman"/>
          <w:sz w:val="28"/>
          <w:szCs w:val="28"/>
        </w:rPr>
        <w:t>«Организация двигательной деятельности с мячом с целью увеличения двигательной активности дошкольников в течение дня»</w:t>
      </w:r>
    </w:p>
    <w:p>
      <w:pPr>
        <w:pStyle w:val="Normal"/>
        <w:spacing w:beforeAutospacing="1" w:after="19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2. Цель:</w:t>
      </w:r>
      <w:r>
        <w:rPr>
          <w:rFonts w:eastAsia="Times New Roman" w:ascii="Times New Roman" w:hAnsi="Times New Roman"/>
          <w:sz w:val="28"/>
          <w:szCs w:val="28"/>
        </w:rPr>
        <w:t xml:space="preserve"> повышение компетентности педагогов в организации двигательной деятельности дошкольников с мячом.</w:t>
      </w:r>
    </w:p>
    <w:p>
      <w:pPr>
        <w:pStyle w:val="Normal"/>
        <w:spacing w:beforeAutospacing="1" w:after="19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3. Задачи</w:t>
      </w:r>
      <w:r>
        <w:rPr>
          <w:rFonts w:eastAsia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Autospacing="1" w:after="19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учно-методическая поддержка деятельности педагогов и создание условий для развития их исследовательской компетентности в области организации физической активности дошкольников; </w:t>
      </w:r>
    </w:p>
    <w:p>
      <w:pPr>
        <w:pStyle w:val="Normal"/>
        <w:numPr>
          <w:ilvl w:val="0"/>
          <w:numId w:val="1"/>
        </w:numPr>
        <w:spacing w:before="0" w:after="19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воение педагогами подходов в подборе и организации игровых упражнений и игр с мячом;</w:t>
      </w:r>
    </w:p>
    <w:p>
      <w:pPr>
        <w:pStyle w:val="Normal"/>
        <w:numPr>
          <w:ilvl w:val="0"/>
          <w:numId w:val="1"/>
        </w:numPr>
        <w:spacing w:before="0" w:after="19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работка стажёрами авторских и вариативных игр и игровых упражнений для увеличения двигательной активности детей.</w:t>
      </w:r>
    </w:p>
    <w:p>
      <w:pPr>
        <w:pStyle w:val="Normal"/>
        <w:spacing w:beforeAutospacing="1" w:after="19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4. Контингент стажеров:</w:t>
      </w:r>
      <w:r>
        <w:rPr>
          <w:rFonts w:eastAsia="Times New Roman" w:ascii="Times New Roman" w:hAnsi="Times New Roman"/>
          <w:sz w:val="28"/>
          <w:szCs w:val="28"/>
        </w:rPr>
        <w:t xml:space="preserve"> инструкторы по физической культуре, старшие воспитатели, старшие методист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5. Место проведения: </w:t>
      </w:r>
      <w:r>
        <w:rPr>
          <w:rFonts w:eastAsia="Times New Roman" w:ascii="Times New Roman" w:hAnsi="Times New Roman"/>
          <w:sz w:val="28"/>
          <w:szCs w:val="28"/>
        </w:rPr>
        <w:t>ГБОУ Школа № 1852</w:t>
      </w:r>
    </w:p>
    <w:p>
      <w:pPr>
        <w:pStyle w:val="Normal"/>
        <w:spacing w:beforeAutospacing="1" w:after="198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6. Время проведения стажировки:</w:t>
      </w:r>
    </w:p>
    <w:p>
      <w:pPr>
        <w:pStyle w:val="Normal"/>
        <w:spacing w:beforeAutospacing="1" w:after="19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сего по времени – 7 часов 30 минут</w:t>
      </w:r>
    </w:p>
    <w:p>
      <w:pPr>
        <w:pStyle w:val="Normal"/>
        <w:spacing w:beforeAutospacing="1" w:after="19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6. Количество стажеров: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7. Руководитель практикума: </w:t>
      </w:r>
      <w:r>
        <w:rPr>
          <w:rFonts w:eastAsia="Times New Roman" w:ascii="Times New Roman" w:hAnsi="Times New Roman"/>
          <w:bCs/>
          <w:sz w:val="28"/>
          <w:szCs w:val="28"/>
        </w:rPr>
        <w:t>Новаковская Елена Владимировна, старший методист ГБОУ Школа № 1852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есивцева Надежда Николаевна, старший воспитатель ГБОУ Школа № 1852, куратор стажировки</w:t>
      </w:r>
    </w:p>
    <w:p>
      <w:pPr>
        <w:pStyle w:val="Normal"/>
        <w:spacing w:beforeAutospacing="1" w:after="198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8. Наставники: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ебедева Лариса Валентиновна, инструктор по физической культуре ГБОУ Школа № 1852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ебедева Алла Андреевна, инструктор по физической культуре ГБОУ Школа № 1852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Шестопалова Марина Сергеевна, старший воспитатель ГБОУ Школа № 1852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бродская Виктория Викторовна, педагог-психолог ГБОУ Школа № 1852</w:t>
      </w:r>
    </w:p>
    <w:p>
      <w:pPr>
        <w:pStyle w:val="Normal"/>
        <w:spacing w:beforeAutospacing="1" w:after="19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9. Сценарий стажировки:</w:t>
      </w:r>
    </w:p>
    <w:tbl>
      <w:tblPr>
        <w:tblW w:w="10567" w:type="dxa"/>
        <w:jc w:val="left"/>
        <w:tblInd w:w="-713" w:type="dxa"/>
        <w:tblLayout w:type="fixed"/>
        <w:tblCellMar>
          <w:top w:w="57" w:type="dxa"/>
          <w:left w:w="57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3685"/>
        <w:gridCol w:w="4821"/>
        <w:gridCol w:w="2061"/>
      </w:tblGrid>
      <w:tr>
        <w:trPr>
          <w:trHeight w:val="375" w:hRule="atLeast"/>
        </w:trPr>
        <w:tc>
          <w:tcPr>
            <w:tcW w:w="10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 xml:space="preserve"> ДЕНЬ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Ход работы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Теоретическая часть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Вступительное слово: «Мяч как универсальное средство для развития дошкольников младшего возраста»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Спикер: Новаковская Е.В., старший методист ГБОУ Школа № 1852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еоретической части раскрыть положительное значение использования мяча младшими дошкольниками в организованной и самостоятельной деятельности; формирования у них при помощи разнообразных игровых упражнений многообразия действий; координации движений, баланса, моторики, пространственного восприяти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Открытое физкультурное занятие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Наставник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Лебедева Л.В., инструктор по физической культуре ГБОУ Школа № 1852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звание: «Эти разные мячи» – с детьми средней группы, которое наглядно показыва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198"/>
              <w:ind w:left="224" w:hanging="283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ак на протяжении всего занятия можно использовать разные мячи: по размеру, величине и наполн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98"/>
              <w:ind w:left="224" w:hanging="283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спользование разнообразных методов и приемов на протяжении одного за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98"/>
              <w:ind w:left="224" w:hanging="283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полнение основных движений в бросании, ловле, метании, соблюдая дидактические принципы, анатомо-физиологические особенности детей и принципы развивающего и воспитывающего обучения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Лекция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«Основные принципы построения физкультурного занятия для детей младшего дошкольного возраста»</w:t>
            </w:r>
          </w:p>
          <w:p>
            <w:pPr>
              <w:pStyle w:val="Normal"/>
              <w:widowControl w:val="false"/>
              <w:spacing w:beforeAutospacing="1" w:after="198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Спикер: Лебедева Л.В., инструктор по физической культуре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ГБОУ Школа № 1852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Лекция направлена на понимание следующих принципов организации физкультурного зан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left" w:pos="698" w:leader="none"/>
                <w:tab w:val="left" w:pos="878" w:leader="none"/>
                <w:tab w:val="left" w:pos="1268" w:leader="none"/>
              </w:tabs>
              <w:spacing w:before="0" w:after="0"/>
              <w:ind w:left="82" w:hanging="142"/>
              <w:rPr>
                <w:rFonts w:ascii="Times New Roman" w:hAnsi="Times New Roman" w:eastAsia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28"/>
                <w:szCs w:val="28"/>
              </w:rPr>
              <w:t>обязательное использование разнообразных мяч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365" w:leader="none"/>
                <w:tab w:val="left" w:pos="507" w:leader="none"/>
                <w:tab w:val="left" w:pos="698" w:leader="none"/>
                <w:tab w:val="left" w:pos="878" w:leader="none"/>
                <w:tab w:val="left" w:pos="1268" w:leader="none"/>
              </w:tabs>
              <w:spacing w:before="0" w:after="0"/>
              <w:ind w:left="82" w:hanging="142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ременное отношение различных частей занятия к общему времени его провед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365" w:leader="none"/>
                <w:tab w:val="left" w:pos="507" w:leader="none"/>
                <w:tab w:val="left" w:pos="698" w:leader="none"/>
                <w:tab w:val="left" w:pos="878" w:leader="none"/>
                <w:tab w:val="left" w:pos="1268" w:leader="none"/>
              </w:tabs>
              <w:spacing w:before="0" w:after="0"/>
              <w:ind w:left="82" w:hanging="142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целесообразная смена используемого оборудования и инвентар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365" w:leader="none"/>
                <w:tab w:val="left" w:pos="507" w:leader="none"/>
                <w:tab w:val="left" w:pos="698" w:leader="none"/>
                <w:tab w:val="left" w:pos="878" w:leader="none"/>
                <w:tab w:val="left" w:pos="1268" w:leader="none"/>
              </w:tabs>
              <w:spacing w:before="0" w:after="0"/>
              <w:ind w:left="82" w:hanging="142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ариативное проведение подвижной игры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Мастер-класс: «Игровые упражнения и подвижные игры с мячом для увеличения двигательной активности и приобщения детей к здоровому образу жизн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Спикер: Шестопалова М.С., старший воспитатель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ГБОУ Школа № 1852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этой части наставники делятся своими наработками и идеями, как можно разнообразить двигательную деятельность ребенка в течение дня посредством использования разнообразных упражнений и подвижных игр с мячом, как традиционных, так и вариативных или авторски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атериалы этой части стажеры получат в свою методическую копилку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редставление методической литературы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Спикер: Шестопалова М.С., старший воспитатель ГБОУ Школы № 1852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ставники представляют обзор литературы и методических пособий по игровым упражнениям и подвижным играм младшего дошкольного возраст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Интерактивные практические задания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Наставник: Новаковская Е.В., старший методист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дагогам предлагается несколько заданий, которые позволяют закрепить полученные теоретические знания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5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сли правильно, подними наверх мяч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5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физкультурные кейсы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5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дбери нужный инвентарь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714" w:type="dxa"/>
        <w:tblLayout w:type="fixed"/>
        <w:tblCellMar>
          <w:top w:w="0" w:type="dxa"/>
          <w:left w:w="57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3543"/>
        <w:gridCol w:w="4962"/>
        <w:gridCol w:w="2057"/>
      </w:tblGrid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 xml:space="preserve"> ДЕН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67" w:hRule="atLeast"/>
        </w:trPr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Теоретическая ча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Вступительное слово: «Мяч как универсальное средство для развития дошкольников старшего возраста»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Спикер: Новаковская Е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аскрыть положительное значение использования мяча старшими дошкольниками в организованной и самостоятельной деятельности, как одной из важнейших сторон физического воспитания дошк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9.00-09.10</w:t>
            </w:r>
          </w:p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Лекция: «Влияние игр с мячом на психофизическое развитие дошкольников»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Спикер: Забродская В.В., педагог-психо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аскрыть огромную роль в психофизическом развитии детей дошкольного возраста влияния игр с мячом на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ind w:left="436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азвитие ориентировки в пространстве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198"/>
              <w:ind w:left="436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азвитие глазомера, координации, ловкости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198"/>
              <w:ind w:left="436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азвитие моторики рук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198"/>
              <w:ind w:left="436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здоровление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198"/>
              <w:ind w:left="436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оррекцию нарушений осанки и плоскостопия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198"/>
              <w:ind w:left="436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ормализацию эмоционально-волевой сферы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и одно из основных физических качеств не может быть реализовано без участия нервной системы человека. Они все – есть результат проявления тех или иных двигательных функций организма, деятельность которых контролируется центральной нервной систем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9.10-09.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 xml:space="preserve">Открытое физкультурное занятие с детьми подготовительной группы 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Спикер: Лебедева Л.В., инструктор по физической культур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ренировочное занятие с мячами разного размера на гимнастических скамейках и «плинт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 протяжении занятия наглядно показать и, в конце занятия, раскрыть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98"/>
              <w:ind w:left="294" w:hanging="283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эффективность физкультурного занятия с помощью количественных и качественных характеристик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98"/>
              <w:ind w:left="294" w:hanging="283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пределение оздоровительной и образовательной ценности заняти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98"/>
              <w:ind w:left="294" w:hanging="283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физическую подготовленность детей – степень освоения детьми основных движений и сформированности психофизических качеств, выносливости и работоспособност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98"/>
              <w:ind w:left="294" w:hanging="283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роцедуру хронометр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98"/>
              <w:ind w:left="294" w:hanging="283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ребования к подбору и сочетанию движ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9.40-10.10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.10-11.00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Мастер-класс: «Игровые упражнения и подвижные игры с мячом для развития математических способностей»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Спикер: Шестопалова М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этой части наставники делятся своим опытом и идеями, как развить у ребенка интерес к математике через игры с мячом, так как они используются в детском саду для закрепления и обобщения полученных ранее знаний и как здоровьесберегающий мет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гры с мячом направлены не только на развитие двигательных умений детей, но и на развитие их познавательных способностей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1.00-11.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редставление методической литературы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Спикер: Шестопалова М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ставники представляют обзор литературы и методических пособий по игровым упражнениям и подвижным играм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старшего дошкольного возрас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1.10 – 11.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Интерактивные практические задания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Наставник: Новаковская Е.В., старший методи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дагогам предлагается несколько заданий, которые позволяют закрепить полученные теоретические знания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4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сли правильно, подними наверх мяч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4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физкультурные кейс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4" w:hanging="360"/>
              <w:contextualSpacing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дбери нужный инвента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1.15 – 11.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ридумать игровое упражнение с условиями, полученными случайным образом (возраст, инвентарь, интеграция образовательных област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1.25-11.30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57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3496"/>
        <w:gridCol w:w="5010"/>
        <w:gridCol w:w="1984"/>
      </w:tblGrid>
      <w:tr>
        <w:trPr>
          <w:trHeight w:val="6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 xml:space="preserve"> ДЕН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7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 xml:space="preserve">Педагогический практикум: 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резентация педагогами-стажерами авторских игровых упражнений для разных возрастных групп детей (от 2 до 7лет)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Наставник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 xml:space="preserve">Лебедева Л.В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Лебедева А.А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едагоги проводят авторские игровые упражнения, исходя из критериев домашнего задания и опираясь на полученный теоретический опыт практикума. Между каждыми возрастными группами осуществляется рефлексия стажеров с наставниками по проведенным упражнениям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09.00 - 09.25 – младший возраст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09.25 - 09.35 – анализ проведенных упражнений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09.35 - 09.55 – средний возраст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09.55 – 10.10 – анализ проведенных упражнений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10.10 – 10.35 – старший возраст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10.35 – 10.45 – анализ проведенных упражнений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10.45 – 11.15 – старший возраст</w:t>
            </w:r>
          </w:p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10.15 – 11.25 – анализ проведенных упражнений</w:t>
            </w:r>
          </w:p>
        </w:tc>
      </w:tr>
      <w:tr>
        <w:trPr>
          <w:trHeight w:val="7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ведение итогов стажировки, ответы на вопросы, получение обратной связи по эффективности практикума, кофе-брей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тажёрам предоставляется возможность задать вопросы, высказать свои впечатления и дать оценку данному мероприятию: мониторинг качества проведенного мероприятия, 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Autospacing="1" w:after="198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11.25 – 12.00</w:t>
            </w:r>
          </w:p>
        </w:tc>
      </w:tr>
    </w:tbl>
    <w:p>
      <w:pPr>
        <w:pStyle w:val="Normal"/>
        <w:spacing w:beforeAutospacing="1" w:after="240"/>
        <w:rPr>
          <w:rFonts w:ascii="Times New Roman" w:hAnsi="Times New Roman" w:eastAsia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uiPriority w:val="11"/>
    <w:qFormat/>
    <w:rPr>
      <w:sz w:val="24"/>
      <w:szCs w:val="24"/>
    </w:rPr>
  </w:style>
  <w:style w:type="character" w:styleId="21" w:customStyle="1">
    <w:name w:val="Цитата 2 Знак"/>
    <w:uiPriority w:val="29"/>
    <w:qFormat/>
    <w:rPr>
      <w:i/>
    </w:rPr>
  </w:style>
  <w:style w:type="character" w:styleId="Style7" w:customStyle="1">
    <w:name w:val="Выделенная цитата Знак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="0"/>
    </w:pPr>
    <w:rPr/>
  </w:style>
  <w:style w:type="paragraph" w:styleId="Western" w:customStyle="1">
    <w:name w:val="western"/>
    <w:basedOn w:val="Normal"/>
    <w:qFormat/>
    <w:pPr>
      <w:spacing w:beforeAutospacing="1" w:after="142"/>
    </w:pPr>
    <w:rPr>
      <w:rFonts w:ascii="Arial" w:hAnsi="Arial" w:eastAsia="Times New Roman" w:cs="Arial"/>
      <w:color w:val="000000"/>
    </w:rPr>
  </w:style>
  <w:style w:type="paragraph" w:styleId="Western1" w:customStyle="1">
    <w:name w:val="western1"/>
    <w:basedOn w:val="Normal"/>
    <w:qFormat/>
    <w:pPr>
      <w:spacing w:beforeAutospacing="1" w:after="198"/>
    </w:pPr>
    <w:rPr>
      <w:rFonts w:ascii="Arial" w:hAnsi="Arial" w:eastAsia="Times New Roman" w:cs="Arial"/>
      <w:color w:val="000000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BA4EB-D289-4AAB-88E4-42138ABB3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14:00Z</dcterms:created>
  <dc:creator>user</dc:creator>
  <dc:description/>
  <dc:language>en-US</dc:language>
  <cp:lastModifiedBy>Стажировок Конструктор</cp:lastModifiedBy>
  <dcterms:modified xsi:type="dcterms:W3CDTF">2025-04-02T09:11:55Z</dcterms:modified>
  <cp:revision>5</cp:revision>
  <dc:subject/>
  <dc:title/>
</cp:coreProperties>
</file>