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  <w:iCs/>
          <w:strike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тажировка (практикум)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теме «Преемственность как диалог между педагогами двух уровней образования в московской школ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color w:val="00B050"/>
          <w:sz w:val="28"/>
          <w:szCs w:val="28"/>
        </w:rPr>
      </w:pPr>
      <w:r>
        <w:rPr>
          <w:rFonts w:ascii="Times New Roman" w:hAnsi="Times New Roman"/>
          <w:bCs/>
          <w:i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 xml:space="preserve"> стажировки (практикума) - трансля</w:t>
      </w:r>
      <w:r>
        <w:rPr>
          <w:rFonts w:ascii="Times New Roman" w:hAnsi="Times New Roman"/>
          <w:color w:val="000000"/>
          <w:sz w:val="28"/>
          <w:szCs w:val="28"/>
        </w:rPr>
        <w:t xml:space="preserve">ция </w:t>
      </w:r>
      <w:r>
        <w:rPr>
          <w:rFonts w:ascii="Times New Roman" w:hAnsi="Times New Roman"/>
          <w:sz w:val="28"/>
          <w:szCs w:val="28"/>
        </w:rPr>
        <w:t>способов реализации принципа преемственности</w:t>
      </w:r>
      <w:r>
        <w:rPr>
          <w:rFonts w:ascii="Times New Roman" w:hAnsi="Times New Roman"/>
          <w:color w:val="00B0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дошкольных группах и началь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</w:t>
      </w:r>
      <w:r>
        <w:rPr>
          <w:rFonts w:ascii="Times New Roman" w:hAnsi="Times New Roman"/>
          <w:sz w:val="28"/>
          <w:szCs w:val="28"/>
        </w:rPr>
        <w:t xml:space="preserve"> стажировки (практикум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ить 4 приема технологии «4К» в дошкольных группах и классах начальной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владеть новыми компетенциями при использовании приемов развития языковых, коммуникативных и социокультурных умений и навыков на занятиях в дошкольной группе с билингвальным компонентом и в первом классе с билингвальным компонент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ся использовать методический комплект всероссийского проекта «Строим и играем» в образовательных ситуациях и развивающей предметно-пространственной среде дошкольной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комиться с возможностями Лаборатории когнитивного развития начальной школ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тингент стажеров, требования к стажерам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тажировка проводится для </w:t>
      </w:r>
      <w:bookmarkStart w:id="0" w:name="_Hlk194322925"/>
      <w:r>
        <w:rPr>
          <w:rFonts w:ascii="Times New Roman" w:hAnsi="Times New Roman"/>
          <w:sz w:val="28"/>
          <w:szCs w:val="28"/>
        </w:rPr>
        <w:t>учителей начальной школы</w:t>
      </w:r>
      <w:bookmarkEnd w:id="0"/>
      <w:r>
        <w:rPr>
          <w:rFonts w:ascii="Times New Roman" w:hAnsi="Times New Roman"/>
          <w:sz w:val="28"/>
          <w:szCs w:val="28"/>
        </w:rPr>
        <w:t>, председателей методических объединений, методистов, воспитателей дошкольных групп, воспитателей дошкольных групп и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учителей начальной школы со знанием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ascii="Times New Roman" w:hAnsi="Times New Roman"/>
          <w:b/>
          <w:bCs/>
          <w:sz w:val="28"/>
          <w:szCs w:val="28"/>
        </w:rPr>
        <w:t>стажировки</w:t>
      </w:r>
      <w:r>
        <w:rPr>
          <w:rFonts w:ascii="Times New Roman" w:hAnsi="Times New Roman"/>
          <w:bCs/>
          <w:sz w:val="28"/>
          <w:szCs w:val="28"/>
        </w:rPr>
        <w:t xml:space="preserve"> (практикума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жировка проводитс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баз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школьных групп и начальных классов ГБОУ «Школа № 1515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щее количество часов </w:t>
      </w:r>
      <w:r>
        <w:rPr>
          <w:rFonts w:ascii="Times New Roman" w:hAnsi="Times New Roman"/>
          <w:sz w:val="28"/>
          <w:szCs w:val="28"/>
        </w:rPr>
        <w:t xml:space="preserve">– 6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о стажеров</w:t>
      </w:r>
      <w:r>
        <w:rPr>
          <w:rFonts w:ascii="Times New Roman" w:hAnsi="Times New Roman"/>
          <w:sz w:val="28"/>
          <w:szCs w:val="28"/>
        </w:rPr>
        <w:t xml:space="preserve"> – 20-25 человек.</w:t>
      </w:r>
    </w:p>
    <w:p>
      <w:pPr>
        <w:pStyle w:val="Normal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уководители практикума</w:t>
      </w:r>
      <w:r>
        <w:rPr>
          <w:rFonts w:ascii="Times New Roman" w:hAnsi="Times New Roman"/>
          <w:sz w:val="28"/>
          <w:szCs w:val="28"/>
        </w:rPr>
        <w:t>: Коротина Марина Сергеевна</w:t>
      </w:r>
      <w:r>
        <w:rPr>
          <w:rFonts w:ascii="Times New Roman" w:hAnsi="Times New Roman"/>
          <w:iCs/>
          <w:sz w:val="28"/>
          <w:szCs w:val="28"/>
        </w:rPr>
        <w:t>, директор ГБОУ Школа № 1515; Кощиенко Ирина Васильевна, старший метод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ценарий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бор гостей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очное совещание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установочном совещании стажеры получают информацию о стажировке, расписании мероприятий, входящих в стажировк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оретическая часть.</w:t>
      </w:r>
      <w:r>
        <w:rPr>
          <w:rFonts w:ascii="Times New Roman" w:hAnsi="Times New Roman"/>
          <w:sz w:val="28"/>
          <w:szCs w:val="28"/>
        </w:rPr>
        <w:t xml:space="preserve"> Видео-презентация «Преемственность как диалог между педагогами двух уровней образования в московской школе».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теоретической части представлен анализ оснований для преемственности между уровнями образования, которые соответствуют современным представлениям о возможностях дошкольного и младшего школьного возрастов, а также разработка тех шагов, которые сделают переход «детский сад – начальная школа» оптимальным для детского развития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(Волкова Ольга Алексеевна, заместитель директора (по социализации, воспитанию и безопасности обучающихся)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кум «От создания дошкольной группы с билингвальным компонентом к первому класс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с билингвальным компонентом»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На практикуме стажеры знакомятся с механизмом </w:t>
      </w:r>
      <w:r>
        <w:rPr>
          <w:rFonts w:ascii="Times New Roman" w:hAnsi="Times New Roman"/>
          <w:i/>
          <w:iCs/>
          <w:sz w:val="28"/>
          <w:szCs w:val="28"/>
        </w:rPr>
        <w:t xml:space="preserve">реализации проекта. 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i/>
          <w:sz w:val="28"/>
          <w:szCs w:val="28"/>
        </w:rPr>
        <w:t>аставники (воспитатели, учитель английского языка) в театрализованной форме демонстрируют приемы развития языковых, коммуникативных и социокультурных умений и навыков на занятиях в дошкольной группе с билингвальным компонентом. Наставники в игровой форме предлагают стажерам (не владеющими/владеющими английским языком) организовать с детьми группы практикум «Волшебный мир игр»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Золотарева Ирина Анатольевна, воспитатель; Уралова Ангелина Александровна, воспитатель; Шелякина Елена Владимировна, учитель английского языка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актикум по использованию приемов технологии «4К» для развития у дошкольников и школьников навыков и компетенций XXI века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практикуме стажеры знакомятся с интеграцией технологии эффективной социализации и сингапурской технологии «4К» в практике работы дошкольной группы. В игровой форме наставники (воспитатели) представляют возможности сингапурской технологии «4К»: сущность, особенности, педагогические эффекты; предлагают выполнить задания по 4 приемам технологии. Наставники обращают внимание стажеров на соответствие предлагаемых заданий возрастному уровню обучающихся. Ответы на вопросы стажеров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Савенкова Надежда Викторовна воспитатель, Золотарева Светлана Владимировна, воспитатель)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ереход в здание дошкольных групп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актикум «Использование методического комплекта «Строим и играем» в развивающей предметно-пространственной среде дошкольной группы»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практикуме наставники (воспитатели дошкольной группы) предлагают стажерам погрузиться в «говорящую среду» дошкольной группы, познакомиться с методическим комплектом «Строим и играем», приемами, формами, методами работы в среде и выполнить задания с использованием различных педагогических инструментов. Наставники комментируют возможности педагогических инструментов, используемых на уровне дошкольной группы и возможности использования их на уровне начальной школы. После индивидуальной работы проводится общее обсуждение. Ответы на вопросы стажеров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Тимошенко Ольга Вячеславовна, воспитатель; Харина Ирина Алексеевна, воспитатель., Кукушкина Надежда Ивановна, воспитатель, Нурова Александра Анатольевна, воспитатель)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ереход в здание начальной школы 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накомство с «говорящей» средой начальной школы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кум «От создания дошкольной группы с билингвальным компонентом к первому классу с билингвальным компонентом» (2 часть)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На практикуме наставники (учитель начальной школы, учитель английского языка) знакомят стажеров с учебным планом первого класса с билингвальным компонентом. Наставники обращают внимание стажеров на расширение интерактивных форм обучения английскому языку первоклассников: перемены, театральная деятельность, АРТ – технологии, прогулки, внеурочная деятельность, языковой лагерь. 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Соколова Людмила Васильевна, учитель начальных классов; Овчинникова Юлия Олеговна, учитель начальных классов, Беляева Елена Игоревна, учитель английского языка, Уралова Ангелина Александровна, воспитатель)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кум «Лаборатория когнитивного развития»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практикуме стажеры знакомятся с эффективными воспитательными практиками когнитивного развития учащихся начальной школы, которые приводят к предметным результатам, развития коммуникативных способностей через принцип событийности.</w:t>
      </w:r>
      <w:r>
        <w:rPr/>
        <w:t xml:space="preserve"> </w:t>
      </w:r>
      <w:r>
        <w:rPr>
          <w:rFonts w:ascii="Times New Roman" w:hAnsi="Times New Roman"/>
          <w:i/>
          <w:sz w:val="28"/>
          <w:szCs w:val="28"/>
        </w:rPr>
        <w:t>Стажеры под руководством наставников (учителя начальной школы) 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игровой 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узнают, как развивать творчество в рутинных делах; научатся видеть возможности и интересные идеи; узнают, как избавиться от блоков и барьеров, которые мешают мыслить не как все и как использовать навыки креативности, чтобы быстрее находить выход из любой ситуации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Ефимова Светлана Анатольевна, учитель начальных классов; Трофимова Наталья Николаевна, учитель начальных классов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актикум «Вкусный и полезный «Классный микс»: от сказки к успешному ученику» 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практикуме стажеры знакомятся с перспективами развития преемственности деятельности лаборатории когнитивного развития со старшей школой.</w:t>
      </w:r>
      <w:r>
        <w:rPr>
          <w:i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Наставники делятся практиками, позволяющими сделать обучение «вкусным и полезным». Стажеры познакомятся: с методами развития мотивации, критического мышления на основе междисциплинарного подхода; применением искусственного интеллекта (ИИ) для совершенствования речевых навыков учащихся. Стажерам будут предложены задания с использованием ИИ и ТРИЗ задачи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(Медведева Светлана Викторовна, учитель начальных классов) 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накомство стажеров с «говорящей» средой начальной школы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b/>
          <w:sz w:val="28"/>
          <w:szCs w:val="28"/>
        </w:rPr>
        <w:t>ефлексия стажиров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Преемственность, как диалог между педагогами двух уровней образования в московской школе»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i/>
          <w:sz w:val="28"/>
          <w:szCs w:val="28"/>
        </w:rPr>
        <w:t>Стажеры проводят рефлексивный анализ</w:t>
      </w:r>
      <w:r>
        <w:rPr>
          <w:rFonts w:ascii="Times New Roman" w:hAnsi="Times New Roman"/>
          <w:b/>
          <w:i/>
          <w:color w:val="00B0F0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по результатам стажировки, отмечая индивидуальные результаты и задачи профессионального роста.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eastAsia="Times New Roman" w:cs="Times New Roman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EndnoteTextChar">
    <w:name w:val="Endnote Text Char"/>
    <w:uiPriority w:val="99"/>
    <w:qFormat/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uiPriority w:val="11"/>
    <w:qFormat/>
    <w:rPr>
      <w:sz w:val="24"/>
      <w:szCs w:val="24"/>
    </w:rPr>
  </w:style>
  <w:style w:type="character" w:styleId="21" w:customStyle="1">
    <w:name w:val="Цитата 2 Знак"/>
    <w:uiPriority w:val="29"/>
    <w:qFormat/>
    <w:rPr>
      <w:i/>
    </w:rPr>
  </w:style>
  <w:style w:type="character" w:styleId="Style7" w:customStyle="1">
    <w:name w:val="Выделенная цитата Знак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Style10" w:customStyle="1">
    <w:name w:val="Текст концевой сноски Знак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1" w:customStyle="1">
    <w:name w:val="Текст сноски Знак"/>
    <w:basedOn w:val="DefaultParagraphFont"/>
    <w:uiPriority w:val="99"/>
    <w:semiHidden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Текст выноски Знак"/>
    <w:basedOn w:val="DefaultParagraphFont"/>
    <w:uiPriority w:val="99"/>
    <w:semiHidden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/>
    <w:rPr>
      <w:b/>
      <w:bCs/>
      <w:color w:val="4472C4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="0"/>
    </w:pPr>
    <w:rPr/>
  </w:style>
  <w:style w:type="paragraph" w:styleId="Title">
    <w:name w:val="Title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1c6zWxEd+dFNXiOvFcGKLtGI1cw==">AMUW2mVsQyzE3rIVCw8cSw39bwIJ6Q3O/c/G23qyMTlCaBp7iFDD52G5hG3dJjANo214y3TKUie7NBzYUENr11rWJj7hwHvl40+cYvbJ4dnGF9Xzq5yTpT+6Yx4EUGP5hr3epo0Aiuia</go:docsCustomData>
</go:gDocsCustomXmlDataStorage>
</file>

<file path=customXml/itemProps1.xml><?xml version="1.0" encoding="utf-8"?>
<ds:datastoreItem xmlns:ds="http://schemas.openxmlformats.org/officeDocument/2006/customXml" ds:itemID="{79A66C7D-4700-4CAF-B296-D2F764F843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6:06:00Z</dcterms:created>
  <dc:creator>Пользователь Microsoft Office</dc:creator>
  <dc:description/>
  <dc:language>en-US</dc:language>
  <cp:lastModifiedBy>Стажировок Конструктор</cp:lastModifiedBy>
  <dcterms:modified xsi:type="dcterms:W3CDTF">2025-05-27T13:09:28Z</dcterms:modified>
  <cp:revision>3</cp:revision>
  <dc:subject/>
  <dc:title/>
</cp:coreProperties>
</file>