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тажировка (практику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Психолого-педагогическая поддержка детей с ОВ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внедрение знаний о психолого-педагогической поддержке детей с ОВЗ для педагогов и специалистов психолого-педагогиче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Задачи </w:t>
      </w:r>
      <w:r>
        <w:rPr>
          <w:rFonts w:ascii="Times New Roman" w:hAnsi="Times New Roman"/>
          <w:sz w:val="28"/>
          <w:szCs w:val="28"/>
        </w:rPr>
        <w:t>стажир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накомство с процессом организации работы психолого-педагогической службы с детьми с ОВЗ и изучение необходимой нормативно-правовой документ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воение практики диагностики и коррекции </w:t>
      </w:r>
      <w:r>
        <w:rPr>
          <w:rFonts w:ascii="Times New Roman" w:hAnsi="Times New Roman"/>
          <w:color w:val="000000"/>
          <w:sz w:val="28"/>
          <w:szCs w:val="28"/>
        </w:rPr>
        <w:t>познавательной, социально-коммуникативной, эмоционально-волевой сферы, психомоторной сферы развития ребенка с ОВЗ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смотрение специфики процесса взаимодействия с родителями детей с ОВЗ, решения конфликтных ситуа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накомство с техническими и цифровыми средствами работы психолого-педагогической поддержки детей с ОВЗ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жировка проводится для учителей начальной и средней школы, специалистов психолого-педагогической службы, председателей методических объединений, методистов. 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жировка проводится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 базе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ГБПОУ ОК «Юго-Запад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ятидневная стажировк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щее количество академических часов – 36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уководитель стажировки </w:t>
      </w:r>
      <w:r>
        <w:rPr>
          <w:rFonts w:ascii="Times New Roman" w:hAnsi="Times New Roman"/>
          <w:i/>
          <w:iCs/>
          <w:sz w:val="28"/>
          <w:szCs w:val="28"/>
        </w:rPr>
        <w:t>Макарова Марина Николаевна, заведующий ТСП «Котловка» ГБПОУ ОК «Юго-Запад»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/>
          <w:i/>
          <w:i/>
          <w:iCs/>
          <w:sz w:val="28"/>
          <w:szCs w:val="28"/>
          <w14:ligatures w14:val="none"/>
        </w:rPr>
      </w:pPr>
      <w:r>
        <w:rPr>
          <w:rFonts w:ascii="Times New Roman" w:hAnsi="Times New Roman"/>
          <w:sz w:val="28"/>
          <w:szCs w:val="28"/>
        </w:rPr>
        <w:t xml:space="preserve">Наставники: </w:t>
      </w:r>
      <w:r>
        <w:rPr>
          <w:rFonts w:ascii="Times New Roman" w:hAnsi="Times New Roman"/>
          <w:i/>
          <w:iCs/>
          <w:sz w:val="28"/>
          <w:szCs w:val="28"/>
        </w:rPr>
        <w:t>Океанова Ксения Андреевна, педагог-психолог; Перова Мария Викторовна, учитель-логопед; Оськина Екатерина Александровна, педагог-дефектолог, Чернышова Ирина Анатольевна, учитель-логопед.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1A1A1A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Сценарий стажировки (практикума)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4268"/>
        <w:gridCol w:w="1809"/>
      </w:tblGrid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Ход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может быть изменено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Теоретическая част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«Психолого-педагогическая поддержка детей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 теоретической части рассматривается перечень необходимой документации для обеспечения работы с учащимися с ОВЗ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ы обучения. Приобретение статуса ОВЗ.  Направление на ЦПМПК. Нозологии. Особые условия.  АОО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отокол зачисления на занятия. Рабочая программа специалис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20</w:t>
            </w:r>
          </w:p>
        </w:tc>
      </w:tr>
      <w:tr>
        <w:trPr>
          <w:trHeight w:val="151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ктикум:</w:t>
            </w:r>
            <w:r>
              <w:rPr/>
              <w:t xml:space="preserve"> «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здание адаптивных обучающих программ для детей 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trike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документации. Алгоритм создания адаптивных обучающих программ для детей с ОВЗ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0-13-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еминар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Психолого-педагогическая поддержка детей 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плексность работы специалистов психолого-педагогической службы: дефектолог, логопед, педагог-психолог, тьютор, социальный педагог. Стажеры знакомятся с направлениями практической работы с детьми с ОВ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30-14.50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 д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Лекц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Введение в психолого-педагогическую диагностику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обенности психологического развития детей с ОВЗ, трудности в обучении. Диагностическая карта педагога-психолога, логопеда, дефектолог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Диагностика познавательной сферы, диагностика социально-коммуникативной сферы, диагностика эмоционально-волевой сферы, диагностика психомоторной сферы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астер-класс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Основы психолого-педагогической диагностик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жеры делятся на группы, совместно с наставником рассматривают конкретный случай на примере диагностики ребенка. Наставники демонстрируют процесс диагнос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0-13-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кум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Практическое применение методов диагностик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жеры делятся на группы и участвуют под наблюдением наставника в проведении диагностики с реальными деть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30-14.50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3 д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ция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Разработка индивидуальных планов поддержки на основе диагностик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ормирование индивидуальных планов поддержки на основе диагностики: ИОМ, СИПР, совместная работа специалистов психолого-педагогической служб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актическая часть составление ИОМ/СИП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20</w:t>
            </w:r>
          </w:p>
        </w:tc>
      </w:tr>
      <w:tr>
        <w:trPr>
          <w:trHeight w:val="1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едагогическая мастерская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оррекционно-развивающая работа с детьми 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ррекционно-развивающая работа: развитие познавательной сферы, развитие социально-коммуникативной сферы, развитие эмоционально-волевой сферы, развитие психомоторной сфе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0-11.10</w:t>
            </w:r>
          </w:p>
        </w:tc>
      </w:tr>
      <w:tr>
        <w:trPr>
          <w:trHeight w:val="124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рактику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оррекционно-развивающая работа с детьми 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ажеры делятся на группы и участвуют под руководством наставников в проведении коррекционно-развивающих занятий с деть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20-13.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кум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Коррекционно-развивающая работа с детьми 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смотрение случаев психолого-педагогической практ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ажерам предлагается проанализировать и предложить решения предложенных интересных случаев из практики психолого-педагогического сопровождения в области коррекции и разви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30-14.50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4 д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актикум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«Работа психолого-педагогического консилиума в сопровождении детей с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ссмотрение и решение кей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ажерам предлагается проанализировать и разработать решения интересных случаев из работы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психолого-педагогического консилиума на основе полученных знан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00-10.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инар: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«Мониторинг процесса адаптации и эмоционального состояния детей с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ажерам предлагается познакомиться и обсудить в формате дискуссии способы мониторинга процесса адаптации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 xml:space="preserve">и эмоционального состояния детей с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ВЗ. Прикладной анализ поведения (технология наблюдения за поведением детей, выяснение триггеров нежелательного поведения), ежедневное наблюдение, маркеры отклоняющегося поведения, алгоритмы отреагир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30-13-2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Мини-лекция + практикум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Психолого-педагогическая поддержка детей с ОВЗ. Работа с родителями как аспект психолого-педагогического сопровождения детей с ОВЗ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абота с родителями как аспект психолого-педагогического сопровождения детей с ОВЗ.  Рассмотрение и решение кей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Стажеры делятся на группы, и каждая группа получает задание проанализировать и предложить варианты решения случаев из практики работы 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</w:rPr>
              <w:t>с родителями, предложенные наставниками. Затем следует групповое обсужд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.30-14.50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5 ден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Семинар: «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работы психолого-педагогической службы»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нализ работы психолого-педагогической службы. Отчетная документация (протоколы, журналы работы ППк). Критерии оценки эффективности работы психолого-педагогической службы (чек-лист). Перспективы развития и оптим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00-09.4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Экскурсия: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«Посещение лабораторий и мастерских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Обзор организации работы психолого-педагогической службы. Стажеры делятся на группы и участвуют в экскурсии по лабораториям и мастерским с целью знакомства с различным контингентом обучающихся и для наблюдения за обучающимися, поступающими на ПП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.50-10.3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инар: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«Использование цифровых инструментов в организации психолого-педагогической поддержки»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менение на практике современных технических средств и цифровых инструментов в психолого-педагогической поддержке детей с ОВЗ. Стажеры поработают с цифровым специализированным оборудованием и инструментами цифровой поддержки работы специалистов психолого-педагогической службы и попробуют применение на практик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40-12.00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братная связь от стажеров                                                                                     12.10-12.40</w:t>
            </w:r>
          </w:p>
        </w:tc>
      </w:tr>
      <w:tr>
        <w:trPr/>
        <w:tc>
          <w:tcPr>
            <w:tcW w:w="9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ИТОГО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en-US"/>
    </w:rPr>
  </w:style>
  <w:style w:type="character" w:styleId="Style6" w:customStyle="1">
    <w:name w:val="Основной текст с отступом Знак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St" w:customStyle="1">
    <w:name w:val="st"/>
    <w:basedOn w:val="DefaultParagraphFont"/>
    <w:qFormat/>
    <w:rPr/>
  </w:style>
  <w:style w:type="character" w:styleId="Emphasis">
    <w:name w:val="Emphasis"/>
    <w:uiPriority w:val="20"/>
    <w:qFormat/>
    <w:rPr>
      <w:i/>
      <w:iCs/>
    </w:rPr>
  </w:style>
  <w:style w:type="character" w:styleId="Style7" w:customStyle="1">
    <w:name w:val="Текст выноски Знак"/>
    <w:basedOn w:val="DefaultParagraphFon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8" w:customStyle="1">
    <w:name w:val="Текст примечания Знак"/>
    <w:basedOn w:val="DefaultParagraphFont"/>
    <w:uiPriority w:val="99"/>
    <w:semiHidden/>
    <w:qFormat/>
    <w:rPr/>
  </w:style>
  <w:style w:type="character" w:styleId="Style9" w:customStyle="1">
    <w:name w:val="Тема примечания Знак"/>
    <w:basedOn w:val="Style8"/>
    <w:uiPriority w:val="99"/>
    <w:semiHidden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1" w:customStyle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/>
      <w:sz w:val="28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>
      <w:rFonts w:eastAsia="Calibri"/>
      <w:lang w:eastAsia="en-US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</w:pPr>
    <w:rPr>
      <w:rFonts w:ascii="Times New Roman" w:hAnsi="Times New Roman"/>
      <w:b/>
      <w:bCs/>
      <w:sz w:val="24"/>
      <w:szCs w:val="24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="119"/>
    </w:pPr>
    <w:rPr>
      <w:rFonts w:ascii="Times New Roman" w:hAnsi="Times New Roman"/>
      <w:sz w:val="24"/>
      <w:szCs w:val="24"/>
    </w:rPr>
  </w:style>
  <w:style w:type="paragraph" w:styleId="TableContents" w:customStyle="1">
    <w:name w:val="Table Contents"/>
    <w:basedOn w:val="Normal"/>
    <w:qFormat/>
    <w:pPr>
      <w:widowControl w:val="false"/>
      <w:suppressLineNumbers/>
      <w:spacing w:lineRule="auto" w:line="240" w:before="0" w:after="0"/>
    </w:pPr>
    <w:rPr>
      <w:rFonts w:ascii="Liberation Serif" w:hAnsi="Liberation Serif" w:eastAsia="DejaVu Sans"/>
      <w:sz w:val="24"/>
      <w:szCs w:val="24"/>
      <w:lang w:eastAsia="ar-SA"/>
    </w:rPr>
  </w:style>
  <w:style w:type="paragraph" w:styleId="Style10" w:customStyle="1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" w:cs="Mangal"/>
      <w:sz w:val="20"/>
      <w:szCs w:val="24"/>
      <w:lang w:eastAsia="hi-IN" w:bidi="hi-IN"/>
    </w:rPr>
  </w:style>
  <w:style w:type="paragraph" w:styleId="BalloonText">
    <w:name w:val="Balloon Text"/>
    <w:basedOn w:val="Normal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uiPriority w:val="99"/>
    <w:semiHidden/>
    <w:unhideWhenUsed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5ABDD-5EA8-400F-9B65-C43986B6D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52:00Z</dcterms:created>
  <dc:creator>Марианна</dc:creator>
  <dc:description/>
  <dc:language>en-US</dc:language>
  <cp:lastModifiedBy>Стажировок Конструктор</cp:lastModifiedBy>
  <dcterms:modified xsi:type="dcterms:W3CDTF">2025-03-26T13:23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