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стажировки (практикума)  на базе ГБОУ Школа № 13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«Использование метода проектов в нравственно-патриотическом воспитании дошкольников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овация методов</w:t>
      </w:r>
      <w:r>
        <w:rPr>
          <w:rFonts w:cs="Times New Roman" w:ascii="Times New Roman" w:hAnsi="Times New Roman"/>
          <w:color w:val="29B95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равственно-патриотического воспитания с целью повышения профессионального мастерства дошкольных работников, в том числе в работе с детьми с ОВ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14:ligatures w14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дачи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283" w:leader="none"/>
          <w:tab w:val="left" w:pos="425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14:ligatures w14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ь ключевые направления ФОП по нравственно-патриотическому воспитанию дошкольников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283" w:leader="none"/>
          <w:tab w:val="left" w:pos="425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14:ligatures w14:val="none"/>
        </w:rPr>
      </w:pPr>
      <w:r>
        <w:rPr>
          <w:rFonts w:cs="Times New Roman" w:ascii="Times New Roman" w:hAnsi="Times New Roman"/>
          <w:sz w:val="28"/>
          <w:szCs w:val="28"/>
        </w:rPr>
        <w:t>актуализировать теоретические и практические основы проектной технолог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283" w:leader="none"/>
          <w:tab w:val="left" w:pos="425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14:ligatures w14:val="none"/>
        </w:rPr>
      </w:pPr>
      <w:r>
        <w:rPr>
          <w:rFonts w:cs="Times New Roman" w:ascii="Times New Roman" w:hAnsi="Times New Roman"/>
          <w:sz w:val="28"/>
          <w:szCs w:val="28"/>
        </w:rPr>
        <w:t>познакомить с опытом работы в приобщении дошкольников к духовно-нравственным и социокультурным ценностям российского народа через проектную деятельность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283" w:leader="none"/>
          <w:tab w:val="left" w:pos="425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  <w14:ligatures w14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с методами работы с инновационной печатной продукцией Фонда иллюстрированной книги для детей с ОВЗ на тему патриотического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воспитания в рамках проектной деятельности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283" w:leader="none"/>
          <w:tab w:val="left" w:pos="425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iCs/>
          <w:color w:val="29B95C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разработать сценарии проектной деятельности педагога с детьми, в том числе с детьми с ОВЗ, на основе полученных знаний и транслируемого опы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ингент стажеров</w:t>
      </w:r>
      <w:r>
        <w:rPr>
          <w:rFonts w:cs="Times New Roman" w:ascii="Times New Roman" w:hAnsi="Times New Roman"/>
          <w:sz w:val="28"/>
          <w:szCs w:val="28"/>
        </w:rPr>
        <w:t>: воспитатели дошкольных групп, старшие воспита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ГБОУ Школа № 13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>Количество часов –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о стажеров</w:t>
      </w:r>
      <w:r>
        <w:rPr>
          <w:rFonts w:cs="Times New Roman" w:ascii="Times New Roman" w:hAnsi="Times New Roman"/>
          <w:sz w:val="28"/>
          <w:szCs w:val="28"/>
        </w:rPr>
        <w:t>: 12-15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9B95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 практику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рший воспитатель Зайцева Евгения Никола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Наставни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воспитатели Разводовская Татьяна Евгеньевна, Литовкина Ольга Владимировна, Алфутова Оксана Николаевна, Евтюшкина Светлана Георги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9B95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29B95C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9B95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29B95C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ценарий стажировки (практикума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4"/>
        <w:gridCol w:w="5178"/>
        <w:gridCol w:w="2156"/>
      </w:tblGrid>
      <w:tr>
        <w:trPr>
          <w:trHeight w:val="506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день </w:t>
            </w:r>
          </w:p>
        </w:tc>
      </w:tr>
      <w:tr>
        <w:trPr>
          <w:trHeight w:val="41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рабо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71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етическая часть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именения метода проектов в нравственно-патриотическом воспитании дошкольни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е знакомство с передовым опытом работы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ами проектной деятельности, продуктами проектов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оретической части раскрываются основы программы воспитания дошкольников в рамках ФОП, ее актуальность. Рассматриваются возможности проектной технологии в приобщении дошкольников к духовно-нравственным и социокультурным ценностям российского народ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в ДО: виды, типы, этапы, условия реализации. Разработка проекта: алгоритм, структурные элементы, паспорт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й части наставники делятся опытом работы над проектам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лгосрочный проект городског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М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топись моей столицы: Нагатинская пойма»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утришкольные проекты по нравственно-патриотическому воспитанию детей дошкольного возраст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еры под руководством наставников знакомятся с материалами и продуктами проект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еры задают интересующие их вопросы. Работа со стажерами проходит в форме сообщения, диалога и визуальной поддержки (фото и видеофиксация работы над проектами, презентации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работка краткосрочного 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над проектом. Стажеры делятся на подгруппы по 3-4 человека.  Каждая подгруппа стажеров выбирает одну из предложенных тем и тренируется в определении вида проекта, этапов, условий реализации, разрабатывают алгоритм и структурные элементы проект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авник при необходимости координирует действия стажеров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9B9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9B95C"/>
                <w:sz w:val="24"/>
                <w:szCs w:val="24"/>
              </w:rPr>
            </w:r>
          </w:p>
        </w:tc>
      </w:tr>
      <w:tr>
        <w:trPr>
          <w:trHeight w:val="229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ичных представлений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еры определяют актуальность собственных разработанных проектов в приобщении дошкольников к духовно-нравственным и социокультурным ценностям.   Наставники проводят анализ, насколько стажеры правильно поняли тему первого дня. При необходимости исправляют ответы стажер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9B9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9B95C"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амостоятельная работа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зработка краткосрочного проекта по приобщению дошкольников к духовно-нравственным и социокультурным ценностям, согласно предложенному алгоритму (фото и видеофиксация работы над проектами, презентации, по желанию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день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етическая час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ечатной продукцией Фонда иллюстрированной книги. Особенности и методика использования книг в процессе работы над проектами по формированию у детей дошкольного возраста основ гражданственности и патриотизма, в том числе у детей с ОВЗ.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авники знакомят стажеров с печатной продукцией, поставляемой Фондом иллюстрированной книги для детей с ОВЗ (деление книг по содержанию (ассоциативные, дидактические, художественные, игровые), по видам (книги с вырубкой по контуру, с панорамным изображением, с музыкой, с тактильными вставками, с театром, с заданиями, с движущимися частями, с текстом по системе Брайля).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 знакомят с методикой работы по этим книгам. Раскрывают актуальность печатной продукции Фонда иллюстрированной книги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ю основ гражданственности и патриотизма у нормотипичных детей и детей с ОВЗ различных нозолог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еры задают интересующие их вопросы. Работа строится в форме информационного сообщения и диалога при визуальной поддержке (видео и фото проведенных занятий с детьми в рамках проектов, реализованных в группах)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6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кум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атривание и обследование кни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по работе с конкретными книгами в рамках создания проекта. 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еры рассматривают выставку печатной продукции Фонда, обследуют книги, прослушивают аудиозаписи говорящих книг, определяют порядок действия с книгой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уководством наставников пробуют определить, как использовать книги в работе с нормотипичными детьми и детьми с ОВЗ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еры делятся на подгруппы, выбирают книги с выставки, разрабатывают структуру краткосрочного образовательного проекта по нравственно-патриотическому воспитанию с использованием печатной продукции Фонда.   После отведенного на самостоятельную работу времени заслушиваются и анализируются варианты созданных стажерами структур проектов. Наставники консультируют, помогают, отвечают на вопросы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9B9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9B95C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9B9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9B95C"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 работы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еры оценивают и анализируют свою работу и работу коллег. Высказывают свои предпочтения и варианты работы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9B9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9B95C"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. Анкетирование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еры проходят анкетирование на самооценку и результативность работы. Наставник анализирует и подводит итоги работы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9B9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авники проводят консультирование педагогов, прошедших стажировку, по работе над проектами по нравственно-патриотическому воспитанию с использованием  печатной продукции Фонд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индивидуальному запросу и расписани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zh-CN" w:bidi="ar-SA"/>
    </w:rPr>
  </w:style>
  <w:style w:type="paragraph" w:styleId="Heading1">
    <w:name w:val="Heading 1"/>
    <w:basedOn w:val="Normal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sz w:val="48"/>
      <w:szCs w:val="48"/>
      <w:lang w:val="en-US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alibri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8"/>
      <w:szCs w:val="48"/>
    </w:rPr>
  </w:style>
  <w:style w:type="character" w:styleId="Strong">
    <w:name w:val="Strong"/>
    <w:qFormat/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DejaVu Sans" w:cs="DejaVu Sans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DejaVu Sans" w:cs="DejaVu Sans"/>
      <w:color w:val="auto"/>
      <w:kern w:val="0"/>
      <w:sz w:val="24"/>
      <w:szCs w:val="24"/>
      <w:lang w:val="en-US" w:eastAsia="zh-CN" w:bidi="hi-IN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9">
    <w:name w:val="Без интервала"/>
    <w:qFormat/>
    <w:pPr>
      <w:widowControl/>
      <w:bidi w:val="0"/>
      <w:spacing w:before="0" w:after="0"/>
      <w:jc w:val="left"/>
    </w:pPr>
    <w:rPr>
      <w:rFonts w:ascii="Calibri" w:hAnsi="Calibri" w:eastAsia="Malgun Gothic" w:cs="Times New Roman"/>
      <w:color w:val="auto"/>
      <w:kern w:val="0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</w:pPr>
    <w:rPr>
      <w:rFonts w:ascii="Liberation Serif;Times New Roman" w:hAnsi="Liberation Serif;Times New Roman" w:eastAsia="DejaVu Sans;MS Gothic" w:cs="Liberation Serif;Times New Roman"/>
      <w:sz w:val="24"/>
      <w:szCs w:val="24"/>
    </w:rPr>
  </w:style>
  <w:style w:type="paragraph" w:styleId="Style11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SimSun;宋体" w:cs="Mangal"/>
      <w:sz w:val="20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33:00Z</dcterms:created>
  <dc:creator>Марианна</dc:creator>
  <dc:description/>
  <dc:language>en-US</dc:language>
  <cp:lastModifiedBy>Стажировок Конструктор</cp:lastModifiedBy>
  <dcterms:modified xsi:type="dcterms:W3CDTF">2025-03-28T12:43:54Z</dcterms:modified>
  <cp:revision>5</cp:revision>
  <dc:subject/>
  <dc:title/>
</cp:coreProperties>
</file>