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ир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«Информационная безопасность детей: эффективная система обучения педагогов и детей основам информационной безопасности в дополнительном образован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тажировки – трансляция современных практик и инструментов (на примере создания инфографики) для формирования у обучающихся навыков безопасного поведения в цифров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ами </w:t>
      </w:r>
      <w:r>
        <w:rPr>
          <w:rFonts w:cs="Times New Roman" w:ascii="Times New Roman" w:hAnsi="Times New Roman"/>
          <w:sz w:val="28"/>
          <w:szCs w:val="28"/>
        </w:rPr>
        <w:t>стажировки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ажеров системное представление об актуальных угрозах информационной безопасности детей и роли педагога в их профилакти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тажеров с разнообразными формами и методами работы с детьми по теме информационной безопас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а практике технологию создания наглядных дидактических материалов (инфографики) для использования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тажировка проводится для педагогов дополнительного образования, педагогов-организаторов, учителей, методистов, советников директоров по воспитанию, специалистов по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тажировка провод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образовательного учреждения дополнительного образования города Москвы "Центр детского творчества "Ново-Переделкино" по адресу г. Москва, ул. Чоботовская, д. 5, корп. 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вухдневная стажировка проходит 30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 октября. </w:t>
      </w:r>
      <w:r>
        <w:rPr>
          <w:rFonts w:cs="Times New Roman" w:ascii="Times New Roman" w:hAnsi="Times New Roman"/>
          <w:bCs/>
          <w:sz w:val="28"/>
          <w:szCs w:val="28"/>
        </w:rPr>
        <w:t>Рабочее время: 10.30 – 13.00. Общее количество часов – 5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тажеров – 5 –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Руководитель практикума Джума Татьяна Александровна, методис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+7 905 740-99-43 pozdnyakova.cdt@yan</w:t>
      </w:r>
      <w:r>
        <w:rPr>
          <w:rFonts w:cs="Times New Roman" w:ascii="Times New Roman" w:hAnsi="Times New Roman"/>
          <w:sz w:val="28"/>
          <w:szCs w:val="28"/>
          <w:lang w:val="en-US"/>
        </w:rPr>
        <w:t>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Алёна Юрьевна, педагог-организатор, педагог дополнительного образов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ятников Сергей Юрьевич, педагог дополнительного образов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ценарий стажиров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ая часть «Актуальность информационной безопасности в детской среде» - 10:30 – 11:3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еоретической части представлено введение в проблематику. Ключевые понятия: информационная безопасность, цифровая гигиена, кибербуллинг. Обзор современных угроз (вирусы, фишинг, кража личных данных, нежелательный контент, кибербуллинг). Роль педагога в формировании цифровой культуры и грамотности детей. Ответы на вопросы стаже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 «Формы и методы работы по информационной безопасности с детьми» - 11:40 – 13:0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70AD4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рактикуме наставник представляет стажерам эффективные форматы работы: квесты, интерактивные игры, проектная деятельность, создание медиапродуктов. Демонстрация успешных кейсов организации. Практическое задание для стажеров (работа в парах): каждая пара получает карточку с описанием двух разных форм работы (например, "квест" и "создание комикса") и кратким описанием сценария для каждой формы. Задача пар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ить, для какой возрастной группы детей (младшие, средние, старшие школьники) подходит каждая из предложенных фор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формулировать, какую конкретную образовательную задачу по инфобезопасности решает данный сценар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ложить одно небольшое изменение в сценарии, чтобы сделать его более эффективным или адаптировать под другую аудит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завершении проекта каждая пара представляет результаты своей работы за 2-3 минуты. Наставник организует краткое обсуждение, комментирует предложения стажеров и анонсирует практикум на следующий день по освоению одной из таких форм (создание инфографи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«Инфографика как инструмент педагога» - 10:30 – 11:1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ставник на конкретном примере показывает процесс создания инфографики по одной из тем, связанных с информационной безопасностью детей. Объясняет структуру, выбор визуального ряда, принципы подачи информации для детской ауди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 «Создание авторской инфографики» – 11:20 – 12:3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жеры разбиваются на пары и путем жеребьевки получают одну из те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такое вирусы? Защита от вирусов и вредоносного П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зопасный профиль. Защита личной информ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чем нужен пароль? Безопасные пароли и двухфакторная аутентификац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иск информации, нейросети и проверка источник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щита от кибербуллинга и нежелательного контен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ставники обеспечивают стажеров методическими материалами, шаблонами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ступ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интернет. Стажеры разрабатывают макет инфографики в предложенном редакторе. Наставники выполняют роль консультантов, помогая группам в реализации их замыс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завершении работы каждая пара представляет созданный продукт (макет инфографики) в формате короткого (2-3 минуты) выступления. Коллеги и наставники задают вопросы, дают конструктивную обратную связь. Проводится коллективное обсуждение, как можно применить созданные материалы в своей работе.</w:t>
      </w:r>
    </w:p>
    <w:p>
      <w:pPr>
        <w:pStyle w:val="Normal"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лексия стажировки – 12:30 – 13:0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вершающая рефлексия по итогам всей стажировки. Стажеры готовят небольшие доклады по результатам стажировки в соответствии с темой обсуждения, выделяя индивидуальные результаты и задачи профессионально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MS Mincho" w:cs="Liberation Serif;Times New Roman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1:00Z</dcterms:created>
  <dc:creator>Марианна</dc:creator>
  <dc:description/>
  <cp:keywords/>
  <dc:language>en-US</dc:language>
  <cp:lastModifiedBy>Елена Владимировна Токарева</cp:lastModifiedBy>
  <dcterms:modified xsi:type="dcterms:W3CDTF">2025-09-09T07:31:00Z</dcterms:modified>
  <cp:revision>2</cp:revision>
  <dc:subject/>
  <dc:title/>
</cp:coreProperties>
</file>