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тажировки «Эффективный наставник»</w:t>
      </w:r>
    </w:p>
    <w:p>
      <w:pPr>
        <w:pStyle w:val="Normal"/>
        <w:pBdr/>
        <w:spacing w:lineRule="atLeast" w:line="2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а стажировки (практику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е бюджетное общеобразовательное учреждение города Москвы «Школа № 28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bCs/>
          <w:color w:val="111111"/>
          <w:sz w:val="28"/>
          <w:szCs w:val="28"/>
        </w:rPr>
      </w:pPr>
      <w:r>
        <w:rPr>
          <w:rFonts w:eastAsia="Arial" w:cs="Times New Roman" w:ascii="Times New Roman" w:hAnsi="Times New Roman" w:eastAsiaTheme="majorEastAsia"/>
          <w:b/>
          <w:bCs/>
          <w:color w:val="000000" w:themeColor="text1"/>
          <w:sz w:val="28"/>
          <w:szCs w:val="28"/>
        </w:rPr>
        <w:t>Тема стажировки</w:t>
      </w:r>
      <w:r>
        <w:rPr>
          <w:rFonts w:eastAsia="Arial" w:cs="Times New Roman" w:ascii="Times New Roman" w:hAnsi="Times New Roman" w:eastAsiaTheme="majorEastAsia"/>
          <w:b/>
          <w:color w:val="000000" w:themeColor="text1"/>
          <w:sz w:val="28"/>
          <w:szCs w:val="28"/>
        </w:rPr>
        <w:t>:</w:t>
      </w:r>
      <w:r>
        <w:rPr>
          <w:rFonts w:eastAsia="Arial" w:cs="Times New Roman" w:ascii="Times New Roman" w:hAnsi="Times New Roman" w:eastAsiaTheme="majorEastAsia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ффективный наставник»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педагогов в вопросах наставничества при сопровождении молодых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знакомление с моделями наставничества и особенностями их применения в ГБОУ Школа № 28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ение практических инструментов наставни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витие коммуникативных навыков, необходимых для эффективного взаимодействия с коллегам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Контингент стажёров</w:t>
      </w:r>
      <w:r>
        <w:rPr>
          <w:rFonts w:ascii="Times New Roman" w:hAnsi="Times New Roman"/>
          <w:color w:val="000000"/>
          <w:sz w:val="28"/>
          <w:szCs w:val="28"/>
        </w:rPr>
        <w:t xml:space="preserve">: педагоги-наставники, </w:t>
      </w:r>
      <w:r>
        <w:rPr>
          <w:rFonts w:ascii="Times New Roman" w:hAnsi="Times New Roman"/>
          <w:sz w:val="28"/>
          <w:szCs w:val="28"/>
        </w:rPr>
        <w:t xml:space="preserve">методисты, старшие воспитатели, учителя, воспитатели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eastAsia="Arial" w:cs="Times New Roman" w:ascii="Times New Roman" w:hAnsi="Times New Roman" w:eastAsiaTheme="majorEastAsia"/>
          <w:sz w:val="28"/>
          <w:szCs w:val="28"/>
        </w:rPr>
        <w:t>ГБОУ Школа № 283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 w:eastAsiaTheme="majorEastAsia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оличество стажёров</w:t>
      </w:r>
      <w:r>
        <w:rPr>
          <w:rFonts w:ascii="Times New Roman" w:hAnsi="Times New Roman"/>
          <w:sz w:val="28"/>
          <w:szCs w:val="28"/>
        </w:rPr>
        <w:t xml:space="preserve">: </w:t>
      </w:r>
      <w:r>
        <w:rPr>
          <w:rFonts w:eastAsia="Arial" w:cs="Times New Roman" w:ascii="Times New Roman" w:hAnsi="Times New Roman" w:eastAsiaTheme="majorEastAsia"/>
          <w:sz w:val="28"/>
          <w:szCs w:val="28"/>
        </w:rPr>
        <w:t>3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sz w:val="28"/>
          <w:szCs w:val="28"/>
        </w:rPr>
        <w:t>Руководитель стажировки</w:t>
      </w:r>
      <w:r>
        <w:rPr>
          <w:rFonts w:ascii="Times New Roman" w:hAnsi="Times New Roman"/>
          <w:sz w:val="28"/>
          <w:szCs w:val="28"/>
        </w:rPr>
        <w:t xml:space="preserve">: </w:t>
      </w:r>
      <w:bookmarkStart w:id="0" w:name="_GoBack"/>
      <w:r>
        <w:rPr>
          <w:rFonts w:ascii="Times New Roman" w:hAnsi="Times New Roman"/>
          <w:sz w:val="28"/>
          <w:szCs w:val="28"/>
        </w:rPr>
        <w:t>Воронова Ирина Сергеевна, директор ГБОУ Школа № 283</w:t>
      </w:r>
      <w:bookmarkEnd w:id="0"/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b/>
          <w:bCs/>
          <w:sz w:val="28"/>
          <w:szCs w:val="28"/>
          <w:shd w:fill="FFFFFF" w:val="clear"/>
        </w:rPr>
        <w:t>Наставники</w:t>
      </w:r>
      <w:r>
        <w:rPr>
          <w:rFonts w:ascii="Times New Roman" w:hAnsi="Times New Roman"/>
          <w:sz w:val="28"/>
          <w:szCs w:val="28"/>
          <w:shd w:fill="FFFFFF" w:val="clear"/>
        </w:rPr>
        <w:t>: Санникова Наталья Ивановна – заместитель директора по содержанию образования и конвергенции образовательных программ, Воробьева Александра Викторовна – методист, Акинян Русико Гургеновна – методист, Муравьева Ольга Викторовна – методист, Саранцева Светлана Васильевна – учитель начальных классов, Митина Марианна Евгеньевна – воспитатель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тажировки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8"/>
        <w:gridCol w:w="4261"/>
        <w:gridCol w:w="1646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день</w:t>
            </w:r>
            <w:r>
              <w:rPr>
                <w:rFonts w:eastAsia="+mn-ea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 рабо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оретическая часть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системы наставничества в ГБОУ Школа № 283. Особенности реализации системы наставничеств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оретической части раскрываются следующие образовательные трек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ятие наставничества и его значение в современной школ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узнают, какие задачи решает система наставничества и почему она важна для современной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ли и функции наставник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знакомятся с разнообразием ролей и функций наставников. Основное внимание уделяется значению межличностного общения и доверительных отношений между наставником и наставляем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дели наставничеств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знакомятся с наиболее распространенными моделями наставничества, узнают, на какие задачи ориентирована каждая из представленных моделей, а также, как эти модели могут быть адаптированы к конкретным образовательным задач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истема наставничества в ГБОУ Школа № 28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м будет представлена система наставничества, сложившаяся в ГБОУ Школа № 283. Они смогут узнать, какие задачи решаются с помощью данной системы, и увидеть конкретные результаты и эффекты от её реализации. Особое внимание будет уделено тому, как эта система способствует профессиональному и личностному росту педагог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стер-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наставников по сопровождению молодых специал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предполагают краткое знакомство участников со сферой применения предлагаемого метода с последующим освоением на практикум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еры делятся на 3 подгруппы. В группах наставники знакомят стажеров с эффективными практиками наставничества, реализуемыми в ГБОУ Школа № 28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подгруппа принимает участие в трех мастер-класса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Методический конструктор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еры знакомятся с инструментом «методический конструктор». Изучив функциональные возможности конструктора и разделившись на небольшие группы (по 3-4 человека), стажеры разрабатывают учебные материалы, уроки и тренин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тажеры представляют результаты своей работы и наставники проводят анализ того, насколько стажеры правильно поняли тему мастер-класса. При необходимости они корректируют разработанные материал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ой педагог-как школьный проект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еры, познакомившись в теоретической части с возможностями проектной технологии в организации методического сопровождения и профессионального саморазвития педагог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ют технологическую карту методической поддержки педагога на пути его профессионального развит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ставники наблюдают за работой стажеров, анализируют насколько они овладели методом проектов при разработке индивидуальной карты разви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м-менеджмент и планирование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еры делятся на подгруппы (по 3-4 человека) и в ходе деловой игры учатся правильно расставлять приоритеты, управлять временем и ресурсами, а также избегать перегрузок и стресса. В процессе работы подгруппы стажеров создают «планировщик» для достижения поставленных целей (аттестация, участие в конкурсе, работа в МЭШ и т.д.). Наставники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и необходимости помогают и направляют стаже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ктик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бота с кейсами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ный при участии в мастер-классах опыт, стажеры используют для решения профессиональных зада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еры делятся на 5 подгрупп. Наставник предлагает каждой группе проанализир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йсы и оценить эффективность взаимодействия наставника и наставляем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жеры моделируют реальные ситуации и предлагают варианты реш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 при необходимости координирует действия стажеров, привлекает внимание к ключевым аспектам демонстрируемого прием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и перспективы: общее обсуждение результатов стажиров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флексивного обсуждения полученных знаний и выработка планов дальнейшего внедрения новых подходов в образовательную практик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+mn-ea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/>
                <w:bCs/>
                <w:sz w:val="28"/>
                <w:szCs w:val="28"/>
              </w:rPr>
              <w:t xml:space="preserve">2 де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ов, регулирующих систему наставничества в ГБОУ Школа № 28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ратная связь от наставников. Ответы на вопросы стажёров</w:t>
            </w:r>
          </w:p>
        </w:tc>
      </w:tr>
    </w:tbl>
    <w:p>
      <w:pPr>
        <w:pStyle w:val="Normal"/>
        <w:pBdr/>
        <w:spacing w:lineRule="atLeast" w:line="235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uiPriority w:val="11"/>
    <w:qFormat/>
    <w:rPr>
      <w:sz w:val="24"/>
      <w:szCs w:val="24"/>
    </w:rPr>
  </w:style>
  <w:style w:type="character" w:styleId="21" w:customStyle="1">
    <w:name w:val="Цитата 2 Знак"/>
    <w:uiPriority w:val="29"/>
    <w:qFormat/>
    <w:rPr>
      <w:i/>
    </w:rPr>
  </w:style>
  <w:style w:type="character" w:styleId="Style7" w:customStyle="1">
    <w:name w:val="Выделенная цитата Знак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9" w:customStyle="1">
    <w:name w:val="Нижний колонтитул Знак"/>
    <w:uiPriority w:val="99"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10" w:customStyle="1">
    <w:name w:val="Текст сноски Знак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концевой сноски Знак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yle12" w:customStyle="1">
    <w:name w:val="Текст выноски Знак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character" w:styleId="Schjripb" w:customStyle="1">
    <w:name w:val="sc-hjrip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5B9BD5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36:00Z</dcterms:created>
  <dc:creator>Оксана Николаевна Емельянова</dc:creator>
  <dc:description/>
  <dc:language>en-US</dc:language>
  <cp:lastModifiedBy>Стажировок Конструктор</cp:lastModifiedBy>
  <dcterms:modified xsi:type="dcterms:W3CDTF">2025-03-28T12:01:05Z</dcterms:modified>
  <cp:revision>4</cp:revision>
  <dc:subject/>
  <dc:title/>
</cp:coreProperties>
</file>