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ировка (практикум) в рамках неформального образования</w:t>
      </w:r>
      <w:bookmarkStart w:id="0" w:name="_Hlk9297637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Тема стажировки:</w:t>
      </w:r>
      <w:r>
        <w:rPr>
          <w:rFonts w:cs="Times New Roman" w:ascii="Times New Roman" w:hAnsi="Times New Roman"/>
          <w:sz w:val="28"/>
          <w:szCs w:val="28"/>
        </w:rPr>
        <w:t xml:space="preserve"> «Анализ занятий в дошкольных группах «Секреты успешного воспита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Цель стажировки:</w:t>
      </w:r>
      <w:r>
        <w:rPr>
          <w:rFonts w:cs="Times New Roman" w:ascii="Times New Roman" w:hAnsi="Times New Roman"/>
          <w:sz w:val="28"/>
          <w:szCs w:val="28"/>
        </w:rPr>
        <w:t xml:space="preserve"> обучение педагогов проведению анализа занятий для качественной реализации 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стажировк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 составлять чек-листы для оценивания эффективности занятий в дошкольной групп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спользовать чек-листы на бумажном носителе и в электронном виде для проведения анализа за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спользовать для проведения анализа занятия авторскую методику ГБОУ Школа № 508 «Схема проведения занятия» для выявления дефицитов и возможности их устранения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Стажировка проводится для</w:t>
      </w:r>
      <w:r>
        <w:rPr>
          <w:rFonts w:cs="Times New Roman" w:ascii="Times New Roman" w:hAnsi="Times New Roman"/>
          <w:sz w:val="28"/>
          <w:szCs w:val="28"/>
        </w:rPr>
        <w:t xml:space="preserve"> воспитателей дошкольных групп, старших воспитателей, методистов, заместителей директора по содержани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стажировки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ОУ Школа № 5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Время проведения стажировки:</w:t>
      </w:r>
      <w:r>
        <w:rPr>
          <w:rFonts w:cs="Times New Roman" w:ascii="Times New Roman" w:hAnsi="Times New Roman"/>
          <w:sz w:val="28"/>
          <w:szCs w:val="28"/>
        </w:rPr>
        <w:t xml:space="preserve"> двухдневная стажировка.  Общее количество часов – 8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 стажеров</w:t>
      </w:r>
      <w:r>
        <w:rPr>
          <w:rFonts w:cs="Times New Roman" w:ascii="Times New Roman" w:hAnsi="Times New Roman"/>
          <w:sz w:val="28"/>
          <w:szCs w:val="28"/>
        </w:rPr>
        <w:t xml:space="preserve"> – 15-2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>Руководитель стажировки</w:t>
      </w:r>
      <w:r>
        <w:rPr>
          <w:rFonts w:cs="Times New Roman" w:ascii="Times New Roman" w:hAnsi="Times New Roman"/>
          <w:sz w:val="28"/>
          <w:szCs w:val="28"/>
        </w:rPr>
        <w:t xml:space="preserve"> - Неровнова Галина Александровна, старший метод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вники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ева Ольга Викторовна, старший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 Елена Николаевна, старший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 Ольга Ивановна, старший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а Нина Валентиновна, старший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цапфел Екатерина Юрьевна, учитель-логоп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атова Маргарита Сергеевна, педагог-псих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улина Марина Николаевна,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унова Нилуфар Халматовна,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таж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ческая часть «Открытие стажировк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теоретической части представлены основополагающие документы, регламентирующие проведение занятий: ФГОС ДО, ФОП ДО, СанПиН, образовательная программа дошкольного образования. Данный этап поможет стажерам при дальнейшем составлении чек-листов. Входное тестирование поможет выявить готовность стажеров к усвоению новых знаний и степень владения новым материалом до начала е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ой тренинг. Определение частей занятия для проведения первого этапа работы с чек-лис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первого этапа работы с чек-листами стажерам необходимо вспомнить структуру занятия в дошкольной группе. Стажеры совместно с наставником соберут структуру занятия, используя предложенные карточки и собрав «облако тегов» - предложений, поступающих от стажеров, распределенных наставником в определенной последовательности для подведения ит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ой части в продолжение обсуждения частей занятия наставники проведут два мастер-класса и практикум, которые помогут стажерам познакомиться с игровыми приемами и упражнениями, используемыми в разных частях занятия. Такой опыт в дальнейшем поможет грамотно оценить сценарий/конспект занятия или занятие, скорректировать свою работу или работу колл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-класс 1: проведение организационной и вводной частей занятия, физкультмину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ов стажировочной площадки познакомят с игровыми приемами и упражнениями для проведения организационной, вводной частей и физкультминутки. Стажеры примут участие в обсуждении увиденного, смогут предложить свой вариант провед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-класс 2: рефлексия, как важный элемент завершения заняти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тавник представит фрагменты рефлексии для качественного завершения занятия. После предложенных вариантов, стажеры примут участие в обсуждении увиденного, смогут предложить свой вариант провед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ум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сновной части занятия с использованием предметно-пространственной среды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ктикуме стажеров в игровой форме познакомят с возможностями использования среды для решения образовательных задач и предложат самостоятельно продумать распределение оборудования на занятии. Для этого стажерам необходимо разместить карточки на предложенном игровом поле группы. После выполнения задания в мини-группах пройдет рефлексия с обсуждением придуманных вари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ку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рабо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к-листа анализа сценария/конспекта занятия (этап-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жеры совместно с наставником работают над составлением чек-листа для проведения анализа занятия без учета образовательной области с помощью метода «Мозговой штурм». На первом этапе составления чек-листа наставник предложит написать стажерам по 5-6 предложений для оценивания занятия, которые они считают наиболее важными. Далее предложения собираются по схожим направлениям и переносятся в чек-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ум</w:t>
      </w:r>
      <w:r>
        <w:rPr>
          <w:rFonts w:cs="Times New Roman" w:ascii="Times New Roman" w:hAnsi="Times New Roman"/>
          <w:sz w:val="28"/>
          <w:szCs w:val="28"/>
        </w:rPr>
        <w:t xml:space="preserve">: научить применять чек-лист анализа занятия (этап-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просмотра занятия, подготовленного наставниками, стажеры используют разработанные на этапе-1 чек-листы для самостоятельного оценивания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ум</w:t>
      </w:r>
      <w:r>
        <w:rPr>
          <w:rFonts w:cs="Times New Roman" w:ascii="Times New Roman" w:hAnsi="Times New Roman"/>
          <w:sz w:val="28"/>
          <w:szCs w:val="28"/>
        </w:rPr>
        <w:t xml:space="preserve">: рефлексия самостоятельной работы с чек-листами (этап-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рефлексии стажеры представят свой вариант анализа занятия с использованием чек-листа. На общем обсуждении проводится анализ и, при необходимости, конструктивная критика представленного анализа занятия, предлагаются иные вари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перв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жеры задают вопросы, на которые им дают ответы куратор/настав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атор дает стажерам задание принести на 2 день любой конспект/сценарий занятия для дальнейшей работы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ь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-класс-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тивность при работе с демонстрационным и раздаточным материа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авники продолжают знакомить стажеров с критериями оценивания занятия, одним из которых является качество/разнообразие демонстрационных/раздаточных материалов. В ходе мастер-класса стажеров познакомят со стандартным и нетрадиционным демонстрационным/раздаточны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-класс 2: создание схемы структуры за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ажеры совместно с наставником работают над созданием схемы для анализа занятия – схематическое изображение занятия. Используется методика образного подхода, разработанная сотрудниками ГБОУ Школа №508 – «Схема проведения занятия». С помощью образного подхода легко описать структуру занятия, а также основные направления работы педагога. В последствии схема поможет воспроизвести стажерам ассоциативный ряд в процессе проведения практической работы в своей образовательной организации. В дальнейшем, данная схема упростит проведение анализа занятия/сценария/конспек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у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чек-листа анализа занятия с учетом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(этап-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жеры совместно с наставником продолжают работу над составлением чек-листа для проведения анализа занятия. К ранее созданному чек-листу добавляются направления, связанные с образовательными областями – чек-лист имеет вопросы специфического характера в зависимости от образовательной области.  Наставник объединяет стажеров в мини-группы для дальнейшей работы. Каждая группа получает образовательное направление для разработки чек-листа. Далее группы представляют свои варианты, обсуждают предложения других групп. Наставники направляют стажеров на дополнение тех позиций, которые не были учт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ом совместной работы станут электронные чек-листы по направлениям образовательных областей. Каждый стажер с помощью QR-кода получит разработанные чек-листы для дальнейшей работы с ними в своей образовательной организации и с возможностью корректировки в случа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ум: применение электронного чек-листа анализа занятия с учетом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(этап-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цессе просмотра занятия, подготовленного наставниками, стажеры используют разработанные на этапе-3 электронные чек-листы для самостоятельного оценивания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: рефлексия самостоятельной работы с электронными чек-листами </w:t>
      </w:r>
      <w:r>
        <w:rPr>
          <w:rFonts w:cs="Times New Roman" w:ascii="Times New Roman" w:hAnsi="Times New Roman"/>
          <w:sz w:val="28"/>
          <w:szCs w:val="28"/>
        </w:rPr>
        <w:t xml:space="preserve">(этап-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рефлексии стажеры представят свой вариант анализа занятия с использованием электронного чек-листа. На общем обсуждении проводится анализ и, при необходимости, конструктивная критика представленного анализа занятия, предлагаются иные вари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ум: обучение оцениванию конспектов/сценариев занятия</w:t>
      </w:r>
      <w:r>
        <w:rPr>
          <w:rFonts w:cs="Times New Roman" w:ascii="Times New Roman" w:hAnsi="Times New Roman"/>
          <w:sz w:val="28"/>
          <w:szCs w:val="28"/>
        </w:rPr>
        <w:t xml:space="preserve"> (этап-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жеры анализируют принесенные конспекты/сценарии занятий с помощью ранее разработанной схемы на соответствие структуре занятия. На общем обсуждении проводится анализ и, при необходимости, конструктивная критика представленного анализа, предлагаются иные вари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ытие стаж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ится итоговое тестирование для определения эффективности работы стажеров. Стажеры задают возникшие вопросы, на которые дают ответы куратор/настав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Без интервала"/>
    <w:qFormat/>
    <w:pPr>
      <w:widowControl/>
      <w:bidi w:val="0"/>
      <w:spacing w:before="0" w:after="0"/>
      <w:jc w:val="left"/>
    </w:pPr>
    <w:rPr>
      <w:rFonts w:ascii="Calibri" w:hAnsi="Calibri" w:eastAsia="Malgun Gothic" w:cs="Times New Roman"/>
      <w:color w:val="auto"/>
      <w:kern w:val="0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DejaVu Sans;MS Mincho" w:cs="Liberation Serif;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"/>
      <w:sz w:val="20"/>
      <w:szCs w:val="24"/>
      <w:lang w:bidi="hi-I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41:00Z</dcterms:created>
  <dc:creator>Марианна</dc:creator>
  <dc:description/>
  <dc:language>en-US</dc:language>
  <cp:lastModifiedBy>Стажировок Конструктор</cp:lastModifiedBy>
  <dcterms:modified xsi:type="dcterms:W3CDTF">2025-04-04T10:59:42Z</dcterms:modified>
  <cp:revision>5</cp:revision>
  <dc:subject/>
  <dc:title/>
</cp:coreProperties>
</file>